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БИОРЕСУРСНЫЙ ПОТЕНЦИАЛ ТУРУХАНСКОГО РАЙОНА</w:t>
      </w:r>
    </w:p>
    <w:p>
      <w:pPr>
        <w:pStyle w:val="Normal"/>
        <w:jc w:val="center"/>
        <w:rPr/>
      </w:pPr>
      <w:r>
        <w:rPr/>
        <w:t>А.Н.Зырянов,</w:t>
      </w:r>
    </w:p>
    <w:p>
      <w:pPr>
        <w:pStyle w:val="Normal"/>
        <w:jc w:val="center"/>
        <w:rPr/>
      </w:pPr>
      <w:r>
        <w:rPr/>
        <w:t>Заместитель по НИР ГПБЗ «Центральносибирский», к.б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уруханский район представляет одно из крупнейших муниципальных образований Красноярского края.  В недавнем прошлом экономику и культуру Туруханского района определяли промысловое и сельскохозяйственное производство. Три государственных промысловых хозяйства, образованных на месте маломощных северных колхозов и совхозов (госпромхозы: Северо-Туруханский, Южнотуруханский и Вороговский) занимались заготовками промысловой и клеточной пушнины, рыбы, ягод, других дикорастущих. В 1974 г заготовлено 12025 ц. рыбы, на 511,1 тыс. руб. дикой и на 304,3 тыс. руб. – клеточной пушнины, 196 ц. ягод, 104 ц. грибов, 12788 шт. боровой дичи. В то  же время все госпромхозы были в конце первого 10-летия их существования убыточны из-за несовершенной ценовой политики. Промысел вели 200 - 250 штатных охотников и 210-230 любителей, в  том числе представители коренных малочисленных народностей (кеты, селькупы, эвенки), их  всего было 1166 человек. </w:t>
      </w:r>
    </w:p>
    <w:p>
      <w:pPr>
        <w:pStyle w:val="Normal"/>
        <w:ind w:firstLine="708"/>
        <w:jc w:val="both"/>
        <w:rPr/>
      </w:pPr>
      <w:r>
        <w:rPr/>
        <w:t xml:space="preserve">В дальнейшем материальное обеспечение и положение госпромхозов улучшилось. На 20155,5 тыс. га имелось 17 производственных участков, 255 промысловых участков, 614 охотников, из них – 214 – штатных (освобождались от уплаты подоходного налога). Доля соболя составила 63,2% от общей стоимости пушнины (суммы заготовок дикой пушной продукции). Эти мероприятия, укрепившие материально-техническую базу, сказались и на росте заготовок шкурок соболя. Особенно заметно они увеличились после 1984 года, когда была увеличена приемная стоимость шкурок соболя на 100%. К этому времени госпромхозы были переименованы в охотничьи совхозы и переданы агропромышленному комплексу. Северо-Туруханский промхоз стал Тунгусским, а Южно-Туруханский – В.Имбатским совхозами (название Вороговский сохранилось за новым предприятием). Наряду с пушниной увеличились заготовки  мясо-дичной продукции, дикорастущих. Заготовкой и переработкой рыбы занимался Туруханский рыбозавод. </w:t>
      </w:r>
    </w:p>
    <w:p>
      <w:pPr>
        <w:pStyle w:val="Normal"/>
        <w:ind w:firstLine="708"/>
        <w:jc w:val="both"/>
        <w:rPr/>
      </w:pPr>
      <w:r>
        <w:rPr/>
        <w:t>В пушном промысле главную роль играли заготовки шкурок соболя и ондатры. Промысел белки постепенно снижался, что, вероятно, было связано с увеличением численности собо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ндатру разрешалось добывать во время весенней охоты на водоплавающих, то есть в период половодья и максимальной доступности зверьков и полной выходности шкурок. В пойменной части Енисея (на левобережье) на 100 га угодий приходилось до 10 и более семей ондатр. Максимальные заготовки ондатры были в 1940-х годах (80,0 тыс. шкурок), затем снизились до 40,0 тыс., а после 1958 г. упали до 10-12 тыс., что было связано с двумя причинами. Первая - уменьшение продуктивности северных биоценозов по ондатре из-за сокращения кормовой базы и гибели зверьков в зимний период, и вторая: переключение основного количества охотников на заготовку шкурок размножившегося соболя.</w:t>
      </w:r>
    </w:p>
    <w:p>
      <w:pPr>
        <w:pStyle w:val="Normal"/>
        <w:jc w:val="both"/>
        <w:rPr/>
      </w:pPr>
      <w:r>
        <w:rPr/>
        <w:tab/>
        <w:t xml:space="preserve">Период максимального освоения ресурсов соболя в Туруханском районе пришелся на время ведения хозяйственной деятельности специализированными охотничьими организациями: госпромхозами, охотсовхозами, при этом, как указано выше промыслом занимались  около 500 человек, но они обеспечивали стабильным заработком до 2,0-2,5 членов семей и других жителей Туруханского района (рис. 1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125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pt;height:194.3pt" filled="f" o:ole="">
            <v:imagedata r:id="rId3" o:title=""/>
          </v:shape>
          <o:OLEObject Type="Embed" ProgID="" ShapeID="ole_rId2" DrawAspect="Content" ObjectID="_836629703" r:id="rId2"/>
        </w:object>
      </w:r>
    </w:p>
    <w:p>
      <w:pPr>
        <w:pStyle w:val="Style15"/>
        <w:rPr/>
      </w:pPr>
      <w:r>
        <w:rPr/>
        <w:t>Рис. 1. Объёмы заготовок шкурок соболя в Туруханском районе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зкое увеличение заготовок произошло благодаря увеличению на 100% цены на шкурки вместе с ростом численности 1980-1990 гг., что стало иллюстрацией идеального положительного сочетания экономических стимулов и потенциальных возможностей популяций. Рост заготовок более чем вдвое (с 4 до 10 тыс.) красноречиво свидетельствует о положительной динамике соболиного населения происшедшей 30-летний период. </w:t>
      </w:r>
    </w:p>
    <w:p>
      <w:pPr>
        <w:pStyle w:val="Normal"/>
        <w:ind w:firstLine="708"/>
        <w:jc w:val="both"/>
        <w:rPr/>
      </w:pPr>
      <w:r>
        <w:rPr/>
        <w:t>Предпромысловая численность соболя в 2008 -2010 гг. оценивалась по данным Службы по охране, контролю и регулированию использования объектов животного мира и среды их обитания Красноярского края при средних показателях прироста 40% в Туруханском муниципальном районе в 54,8 тыс., а нормативное изъятие 13,7 тыс. голов. Численность соболя стабильна и позволяет добывать не меньше зверьков, чем в 1990 гг.  Это могло бы произойти при повышении цены на международном рынке (Зырянов, 2009*).</w:t>
      </w:r>
    </w:p>
    <w:p>
      <w:pPr>
        <w:pStyle w:val="Normal"/>
        <w:jc w:val="both"/>
        <w:rPr/>
      </w:pPr>
      <w:r>
        <w:rPr/>
        <w:tab/>
        <w:t>Численность белки составила в указанном территориальном образовании -  189,0 тыс. особей, а заготовки могут составить не выше 50 тыс. шкурок, в связи с отсутствием спроса на беличий мех.</w:t>
      </w:r>
    </w:p>
    <w:p>
      <w:pPr>
        <w:pStyle w:val="Normal"/>
        <w:jc w:val="both"/>
        <w:rPr/>
      </w:pPr>
      <w:r>
        <w:rPr/>
        <w:tab/>
        <w:t xml:space="preserve"> Численность лося не превышает в настоящее время 5-6 тыс. особей (из этого количества 2,5 тыс. обитают на территории «Центральносибирского» ГПБЗ). Перспективы увеличения добычи не велики (максимальное допустимое изъятие – не выше 100 голов). Требуется принять срочные меры по усилению охраны этих ценных животных в охотничьих угодьях.</w:t>
      </w:r>
    </w:p>
    <w:p>
      <w:pPr>
        <w:pStyle w:val="Normal"/>
        <w:jc w:val="both"/>
        <w:rPr/>
      </w:pPr>
      <w:r>
        <w:rPr/>
        <w:tab/>
        <w:t>Численность бурого медведя в Туруханском районе оценивается в 1200 голов при высокой плотности населения - 0,6 особей на тыс. га свойственных угодий. В районе кордона Лебедь на территории «Центральносибирского» заповедника  наблюдали до 5-6 «пасущихся» медведей. В сезоне охоты 2004-2005 годов из выделенных для северян 12 лицензий на отстрел медведя - 10 лицензий реализованы в Туруханском муниципальном районе. Бурый медведь постепенно превращается в</w:t>
      </w:r>
      <w:r>
        <w:rPr>
          <w:sz w:val="28"/>
          <w:szCs w:val="28"/>
        </w:rPr>
        <w:t xml:space="preserve"> </w:t>
      </w:r>
      <w:r>
        <w:rPr/>
        <w:t>активного хищника,</w:t>
      </w:r>
      <w:r>
        <w:rPr>
          <w:sz w:val="28"/>
          <w:szCs w:val="28"/>
        </w:rPr>
        <w:t xml:space="preserve"> </w:t>
      </w:r>
      <w:r>
        <w:rPr/>
        <w:t>представляющего опасность не только для лосей в период наста (нападения свойственны крупным самцам, рано покидающим берлоги), но и для людей, живущих в тайге.</w:t>
      </w:r>
      <w:r>
        <w:rPr>
          <w:sz w:val="28"/>
          <w:szCs w:val="28"/>
        </w:rPr>
        <w:t xml:space="preserve"> </w:t>
      </w:r>
      <w:r>
        <w:rPr/>
        <w:t xml:space="preserve">Три нападения произошло летом 2010 г., два из них закончились гибелью людей. Напомним, что в 1960-х гг. в Туруханском районе за добычу бурого медведя не взимали плату (налоговый сбор), а за отстрел «скотинников» выплачивали премию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pBdr>
          <w:bottom w:val="single" w:sz="12" w:space="1" w:color="000000"/>
        </w:pBdr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* А.Н. Зырянов. Соболь Средней Сибири: экология, промысел, охрана. Издательский дом Сибирские промыслы. Красноярск, 2009. – 240 с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</w:r>
      <w:r>
        <w:rPr>
          <w:sz w:val="24"/>
          <w:szCs w:val="24"/>
        </w:rPr>
        <w:t>На территории Сибири и Дальнего Востока, как регионов России с низкой численностью населения, в том числе коренных малочисленных народов и приравненных к ним, осуществляются традиционные виды деятельности, охотничий и рыболовный промысел, при этом живущие в глубинках люди не защищены в правовом отношении. Деятельность их заведомо убыточна из-за низкой посещаемости городскими охотниками угодий в целях получения услуг, связанных с организацией охоты. Сами же промысловики никакой другой альтернативной деятельностью не занимаются и не могут обеспечить иного стабильного заработк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верных муниципальных районах Красноярского края должна  осуществляться промысловая охота и другие виды традиционного природопользования. Проблема эта может быть решена путем выделения государственным правовым актом промысловых зон с особым режимом поль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едложения по оптимизации использования биологического природного ресурсного потенциала подготовлены по материалам специалистов ГПБЗ «Центральносибирский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auiue">
    <w:name w:val="Oaeno - iau?iue"/>
    <w:basedOn w:val="Normal"/>
    <w:qFormat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48:00Z</dcterms:created>
  <dc:creator>Victor</dc:creator>
  <dc:description/>
  <cp:keywords/>
  <dc:language>en-US</dc:language>
  <cp:lastModifiedBy>Your User Name</cp:lastModifiedBy>
  <cp:lastPrinted>2011-03-30T19:18:00Z</cp:lastPrinted>
  <dcterms:modified xsi:type="dcterms:W3CDTF">2012-01-23T03:42:00Z</dcterms:modified>
  <cp:revision>4</cp:revision>
  <dc:subject/>
  <dc:title>Численность основных видов зверей и птиц в ГПБЗ «Центральносибирский»</dc:title>
</cp:coreProperties>
</file>