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КАК ЖИВЕТ ЗАПОВЕДНАЯ ТАЙГА</w:t>
      </w:r>
    </w:p>
    <w:p>
      <w:pPr>
        <w:pStyle w:val="Normal"/>
        <w:jc w:val="center"/>
        <w:rPr/>
      </w:pPr>
      <w:r>
        <w:rPr/>
        <w:t>А.Н.Зырянов,</w:t>
      </w:r>
    </w:p>
    <w:p>
      <w:pPr>
        <w:pStyle w:val="Normal"/>
        <w:jc w:val="center"/>
        <w:rPr/>
      </w:pPr>
      <w:r>
        <w:rPr/>
        <w:t>Заместитель по НИР ГПБЗ «Центральносибирский», к.б.н.</w:t>
      </w:r>
    </w:p>
    <w:p>
      <w:pPr>
        <w:pStyle w:val="Normal"/>
        <w:jc w:val="both"/>
        <w:rPr/>
      </w:pPr>
      <w:r>
        <w:rPr/>
      </w:r>
    </w:p>
    <w:p>
      <w:pPr>
        <w:pStyle w:val="Normal"/>
        <w:jc w:val="both"/>
        <w:rPr/>
      </w:pPr>
      <w:r>
        <w:rPr/>
      </w:r>
    </w:p>
    <w:p>
      <w:pPr>
        <w:pStyle w:val="Normal"/>
        <w:ind w:right="-185" w:hanging="0"/>
        <w:jc w:val="both"/>
        <w:rPr/>
      </w:pPr>
      <w:r>
        <w:rPr/>
        <w:tab/>
        <w:t xml:space="preserve">Лось - самый крупный представитель оленьих бореальных лесов постепенно адаптировался не только к суровым климатическим условиям (морозам), но и выработал рефлекс избегания (ухода) от преследования человеком в сопредельных угодьях, скрываясь в заповеднике. Интенсивное объедание лосями в зимнее время побегов и коры предпочитаемых пород: ивы, осины, пихты, рябины, черемухи, сосны, не приводит к существенным изменениям растительности. Природа быстро восполняет потери, происходит это обычно за счет порослевого возобновления. Обнаружены лишь два небольших (расположенных вблизи мелких озер) участка площадью до 3 га погибшей ивы,  объеденной лосем, в пределах левобережной поймы среди березового леса. </w:t>
      </w:r>
    </w:p>
    <w:p>
      <w:pPr>
        <w:pStyle w:val="Oaenoiauiue"/>
        <w:rPr/>
      </w:pPr>
      <w:r>
        <w:rPr/>
        <w:tab/>
      </w:r>
      <w:r>
        <w:rPr>
          <w:sz w:val="24"/>
          <w:szCs w:val="24"/>
        </w:rPr>
        <w:t>Основные биотопы лося связаны в зимнее время с затапливаемой левобережной поймой р. Енисея</w:t>
      </w:r>
      <w:r>
        <w:rPr/>
        <w:t xml:space="preserve"> </w:t>
      </w:r>
      <w:r>
        <w:rPr>
          <w:sz w:val="24"/>
          <w:szCs w:val="24"/>
        </w:rPr>
        <w:t>(рис.1).</w:t>
      </w:r>
      <w:r>
        <w:rPr/>
        <w:t xml:space="preserve"> </w:t>
      </w:r>
    </w:p>
    <w:p>
      <w:pPr>
        <w:pStyle w:val="Normal"/>
        <w:ind w:left="-360" w:firstLine="588"/>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44145</wp:posOffset>
            </wp:positionH>
            <wp:positionV relativeFrom="paragraph">
              <wp:posOffset>392430</wp:posOffset>
            </wp:positionV>
            <wp:extent cx="5428615" cy="569150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5428615" cy="5691505"/>
                    </a:xfrm>
                    <a:prstGeom prst="rect">
                      <a:avLst/>
                    </a:prstGeom>
                  </pic:spPr>
                </pic:pic>
              </a:graphicData>
            </a:graphic>
          </wp:anchor>
        </w:drawing>
      </w:r>
    </w:p>
    <w:p>
      <w:pPr>
        <w:pStyle w:val="Normal"/>
        <w:ind w:left="-360" w:firstLine="588"/>
        <w:jc w:val="both"/>
        <w:rPr/>
      </w:pPr>
      <w:r>
        <w:rPr>
          <w:sz w:val="28"/>
          <w:szCs w:val="28"/>
        </w:rPr>
        <w:t>Рисунок 1 - Пойменные биотопы. Места зимовки лосей (</w:t>
      </w:r>
      <w:r>
        <w:rPr/>
        <w:t xml:space="preserve">из публикации в соавторстве с И.Ю Буяновым на XI-й  международной научно-технической Интернет-конференции </w:t>
      </w:r>
      <w:r>
        <w:rPr>
          <w:b/>
        </w:rPr>
        <w:t xml:space="preserve">«Лес-2010», </w:t>
      </w:r>
      <w:r>
        <w:rPr/>
        <w:t xml:space="preserve"> 1 мая - 1 июня 2010 г. в г. Брянске)</w:t>
      </w:r>
      <w:r>
        <w:rPr>
          <w:sz w:val="28"/>
          <w:szCs w:val="28"/>
        </w:rPr>
        <w:t>.</w:t>
      </w:r>
    </w:p>
    <w:p>
      <w:pPr>
        <w:pStyle w:val="Normal"/>
        <w:ind w:right="-185" w:hanging="0"/>
        <w:jc w:val="both"/>
        <w:rPr/>
      </w:pPr>
      <w:r>
        <w:rPr/>
        <w:tab/>
        <w:t xml:space="preserve"> Для определения численности промысловых зверей ежегодно проводят зимний маршрутный учет (далее ЗМУ) не только на территориях охотничьих хозяйств, но и в заповедниках России. Все многообразие растительных природных условий сведено в указанной методике к трем категориям: поле, лес, болото.  В региональных сводках о ресурсах охотничьих животных нами и другими учеными используются и другие  методы оценки численности животных, но существенных дополнений и изменений в организацию учетных работ не введено. К примеру,  по методике, предложенной О.К.Гусевым (1965), в качестве пересчетной величины использовалась не длина суточного хода, а менее вариабельный диаметр суточного участка соболей, расчеты в этой форме были бы точнее. Однако, учетчики, как и 30 (50) лет назад обязаны тропить суточные ходы соболей, не  закладывая контрольных пробных площадок. </w:t>
      </w:r>
    </w:p>
    <w:p>
      <w:pPr>
        <w:pStyle w:val="Normal"/>
        <w:ind w:firstLine="708"/>
        <w:jc w:val="both"/>
        <w:rPr/>
      </w:pPr>
      <w:r>
        <w:rPr/>
        <w:t>В заповедниках чаще используют комплексные подходы к учетным работам: закладываются учетные маршруты, пробные площадки и определяется длина суточных перемещений таких животных как лось и соболь.</w:t>
      </w:r>
    </w:p>
    <w:p>
      <w:pPr>
        <w:pStyle w:val="Normal"/>
        <w:ind w:firstLine="708"/>
        <w:jc w:val="both"/>
        <w:rPr/>
      </w:pPr>
      <w:r>
        <w:rPr/>
        <w:t xml:space="preserve">Недавно закончилась весенняя перепись животных. Длина маршрутов составила 212 км, заложены 4 пробных площадки общей площадью – 3900 га. Изучены суточные кормежки соболя, составившие в среднем по 4 абрисам - 3413 м. Лоси не  утруждали себя длинными переходами. Здесь протяженность кормовых жировок -  2801 м. В сравнении с материалами 2010 г. длина суточных перемещений соболя увеличилась на 143 м, а лося  уменьшилась на 661 м. Уменьшилась высота снежного покрова на 15 см, при средней высоте - 60 см.                                                                          </w:t>
      </w:r>
    </w:p>
    <w:p>
      <w:pPr>
        <w:pStyle w:val="Normal"/>
        <w:ind w:firstLine="708"/>
        <w:jc w:val="both"/>
        <w:rPr/>
      </w:pPr>
      <w:r>
        <w:rPr/>
        <w:t xml:space="preserve">Два последних сезона не отличались высоким снежным покровом, что позволило лосям более равномерно заселять территорию,  и в целом их количество несколько увеличилось. Значительного увеличения не происходит по причине дефицита зимних кормов, а также в связи с обратными миграциями животных к местам отела на летних стациях. Максимальные показатели плотности населения лосей в левобережной пойме составляют до 10-12 особей на 1000 га. </w:t>
      </w:r>
    </w:p>
    <w:p>
      <w:pPr>
        <w:pStyle w:val="TextBody"/>
        <w:ind w:firstLine="360"/>
        <w:rPr>
          <w:b/>
          <w:b/>
          <w:sz w:val="24"/>
          <w:szCs w:val="24"/>
        </w:rPr>
      </w:pPr>
      <w:r>
        <w:rPr>
          <w:sz w:val="24"/>
          <w:szCs w:val="24"/>
        </w:rPr>
        <w:t xml:space="preserve">      </w:t>
      </w:r>
      <w:r>
        <w:rPr>
          <w:sz w:val="24"/>
          <w:szCs w:val="24"/>
        </w:rPr>
        <w:t xml:space="preserve">Лось </w:t>
      </w:r>
      <w:r>
        <w:rPr>
          <w:b/>
          <w:sz w:val="24"/>
          <w:szCs w:val="24"/>
        </w:rPr>
        <w:t xml:space="preserve">( </w:t>
      </w:r>
      <w:r>
        <w:rPr>
          <w:b/>
          <w:i/>
          <w:sz w:val="24"/>
          <w:szCs w:val="24"/>
        </w:rPr>
        <w:t xml:space="preserve">Alces alces </w:t>
      </w:r>
      <w:r>
        <w:rPr>
          <w:b/>
          <w:i/>
          <w:sz w:val="24"/>
          <w:szCs w:val="24"/>
          <w:lang w:val="en-US"/>
        </w:rPr>
        <w:t>L</w:t>
      </w:r>
      <w:r>
        <w:rPr>
          <w:b/>
          <w:i/>
          <w:sz w:val="24"/>
          <w:szCs w:val="24"/>
        </w:rPr>
        <w:t xml:space="preserve"> ) – </w:t>
      </w:r>
      <w:r>
        <w:rPr>
          <w:sz w:val="24"/>
          <w:szCs w:val="24"/>
        </w:rPr>
        <w:t>один из</w:t>
      </w:r>
      <w:r>
        <w:rPr>
          <w:i/>
          <w:sz w:val="24"/>
          <w:szCs w:val="24"/>
        </w:rPr>
        <w:t xml:space="preserve"> </w:t>
      </w:r>
      <w:r>
        <w:rPr>
          <w:sz w:val="24"/>
          <w:szCs w:val="24"/>
        </w:rPr>
        <w:t>наиболее распространенных в Красноярском крае представителей семейства оленьих, обитающий в заповеднике «Центральносибирском», а также во всех лесных природных зонах, особенно в пределах средней тайги в бассейне Енисея и его притоков.</w:t>
      </w:r>
    </w:p>
    <w:p>
      <w:pPr>
        <w:pStyle w:val="Normal"/>
        <w:ind w:firstLine="708"/>
        <w:jc w:val="both"/>
        <w:rPr/>
      </w:pPr>
      <w:r>
        <w:rPr/>
        <w:t xml:space="preserve">Суточные следы лося вытропить намного легче, чем соболя. Однако полезно знать некоторые тонкости.  Многосуточные тропления по нашему опыту легче получить следующим образом. После первого тропления  пропустить 1-2 дня, чтобы потом вдогон за день вытропить  двухсуточный ход до места нового спугивания зверя. Следы лося и его лежки хорошо видны, в связи с этим экономится время на жировках (для подсчета расстояния разрешен навигатор).  </w:t>
      </w:r>
    </w:p>
    <w:p>
      <w:pPr>
        <w:pStyle w:val="Normal"/>
        <w:jc w:val="both"/>
        <w:rPr/>
      </w:pPr>
      <w:r>
        <w:rPr/>
        <w:tab/>
        <w:t xml:space="preserve">По данным тропления 26 суточных ходов лосей в 2007-2011 гг. выяснили различия в конфигурации и длине перемещений животных:  1) однонаправленными были треки в 16 случаях;  2) петля, эллипс, круг -  4 раза; 3) параллельное движение двух самцов в течение трех суток;  4) дальний уход за пределы кормовых участков – трижды (при спугивании) . </w:t>
      </w:r>
    </w:p>
    <w:p>
      <w:pPr>
        <w:pStyle w:val="Normal"/>
        <w:ind w:firstLine="708"/>
        <w:jc w:val="both"/>
        <w:rPr/>
      </w:pPr>
      <w:r>
        <w:rPr/>
        <w:t xml:space="preserve">Далеко уходили потревоженные семейные группы: самка с молодым на 9 км; крупный самец - бык, 2 самки, сеголеток – 12 км.  Во втором случае - группа в течение суток  ушла через р. Енисей с левого на правый берег. Еще раньше было замечено, что лоси самцы долго не любят жить в одиночестве, поэтому они следуют по заметенным следам самок, чтобы присоединиться к ним. Такой зверь, имеющий «свой» участок обходит его периодически, как бы проверяя наличие соседей. С другой стороны замечено лоси начинают кормиться, как правило, там, где есть старые кормежки. Шедшие рядом в течение 3-х суток лоси-быки выдерживали минимальную дистанцию сближения 5-7м. Дважды, имевший более высокий статус лось, делал короткий выпад в сторону соседа и последний отпрыгивал на безопасное расстояние (10-20 м). Ложились звери отдыхать не ближе 50-150, а на кормежке удалялись до 250-300 метров, хорошо слыша друг друга. </w:t>
      </w:r>
    </w:p>
    <w:p>
      <w:pPr>
        <w:pStyle w:val="Normal"/>
        <w:ind w:firstLine="708"/>
        <w:jc w:val="both"/>
        <w:rPr/>
      </w:pPr>
      <w:r>
        <w:rPr/>
        <w:t xml:space="preserve">Три раза из четырех круговых ходов лоси возвращались на места прежних кормежек. Два взрослых самца вернулись кругом в 700 м к упавшей осине, где объели кору на 5-6 м длины ствола. Доминант ложился отдыхать рядом с поваленным деревом, а второй в 70 м от него. Дважды лоси одиночки возвращались, сделав большие петли к местам, где оставались самки. Лоси заповедника постепенно утрачивают страх перед человеком. Учетчик, подошедший к паре лосей на 20 м, был предупрежден коротким выпадом быка.  Звери не дали гонного следа, прошли спокойно 1,5 км и после кормежки устроились на отдых. </w:t>
      </w:r>
    </w:p>
    <w:p>
      <w:pPr>
        <w:pStyle w:val="Normal"/>
        <w:ind w:firstLine="708"/>
        <w:jc w:val="both"/>
        <w:rPr/>
      </w:pPr>
      <w:r>
        <w:rPr/>
        <w:t>В одном случае тропили потревоженного снегоходом  лося. Зверь дал гонный след 270 м, затем прошел около 2 км с кормежкой и тремя промежуточными лежками в виде «страховочной петли» (термин М.Смирнова, 2007), чтобы пересечь свой след там, где начал кормиться, и  через километр спугнут вновь. Этнограф Б.Э. Петри (1930)  изобразил рисунок эвенка, на котором показан ход лося по кругу, то есть – страховочная петля в нынешнем ее понимании. Понятно, что в отношении лося, в отличие от соболя, установление точных дистанций суточных перемещений не представляется затруднительным делом. Это зверь не спрячется в нору, и не запутает свой след на отпечатках другого зверя, в связи с чем, целесообразно использовать многосуточные тропления, получая более ценные средние за прошедший период.</w:t>
      </w:r>
    </w:p>
    <w:p>
      <w:pPr>
        <w:pStyle w:val="Normal"/>
        <w:jc w:val="both"/>
        <w:rPr/>
      </w:pPr>
      <w:r>
        <w:rPr/>
        <w:tab/>
        <w:t xml:space="preserve">Соболь – </w:t>
      </w:r>
      <w:r>
        <w:rPr>
          <w:b/>
        </w:rPr>
        <w:t>(</w:t>
      </w:r>
      <w:r>
        <w:rPr>
          <w:b/>
          <w:lang w:val="en-US"/>
        </w:rPr>
        <w:t>Martes</w:t>
      </w:r>
      <w:r>
        <w:rPr>
          <w:b/>
        </w:rPr>
        <w:t xml:space="preserve"> </w:t>
      </w:r>
      <w:r>
        <w:rPr>
          <w:b/>
          <w:lang w:val="en-US"/>
        </w:rPr>
        <w:t>ziellina</w:t>
      </w:r>
      <w:r>
        <w:rPr>
          <w:b/>
        </w:rPr>
        <w:t xml:space="preserve"> </w:t>
      </w:r>
      <w:r>
        <w:rPr>
          <w:b/>
          <w:lang w:val="en-US"/>
        </w:rPr>
        <w:t>L</w:t>
      </w:r>
      <w:r>
        <w:rPr>
          <w:b/>
        </w:rPr>
        <w:t>.)</w:t>
      </w:r>
      <w:r>
        <w:rPr/>
        <w:t xml:space="preserve"> фоновый вид не крупных хищных млекопитающих заповедника «Центральносибирский», всех таежных урочищ, «король меха»  с огромным значением в пушном промысле России – монополистом поставок его шкурок на экспорт.</w:t>
      </w:r>
    </w:p>
    <w:p>
      <w:pPr>
        <w:pStyle w:val="Normal"/>
        <w:ind w:firstLine="708"/>
        <w:jc w:val="both"/>
        <w:rPr/>
      </w:pPr>
      <w:r>
        <w:rPr/>
        <w:t xml:space="preserve">Уникальные исследования длины суточного хода соболей удалось провести в заповеднике «Столбы». Выявлена значительная изменчивость этого показателя в зависимости от погодных факторов: одной особи в течение 10 суток – восьмикратно (среднее 2,3 +/- 1,45), а четырех соболей 11-кратно (ср.2,65 +/- 1,45). В бассейне р.Казыр суточные перемещения соболей изменялись еще в большей мере от 420 м до 8100 м (ср. -3,6 км). В то же время полное тропление не всегда удается провести до конца даже опытнейшим специалистам (Зырянов, 1988). Продемонстрируем сказанное на свежих примерах. В заповеднике «Центральносибирский» </w:t>
      </w:r>
      <w:r>
        <w:rPr>
          <w:b/>
        </w:rPr>
        <w:t xml:space="preserve"> </w:t>
      </w:r>
      <w:r>
        <w:rPr/>
        <w:t>12. 03. 2007г</w:t>
      </w:r>
      <w:r>
        <w:rPr>
          <w:b/>
        </w:rPr>
        <w:t xml:space="preserve"> </w:t>
      </w:r>
      <w:r>
        <w:rPr/>
        <w:t xml:space="preserve"> соболя тропили два учетчика: в пяту шел автор очерка, а по ходу мой помощник охотник-профессионал. Я потратил 3 часа 15 минут, чтобы добраться до места ночлега соболя самца под раздвоившимся стволом почти упавшего кедра. После пороши выход соболя из утонувшего в глубоком снегу убежища отличался по свежести. В ста метрах от этого запуска оказалось пересечение со следами второго соболя самца (такого же размера), возле выворотня. Еще раньше по старым следам соболей охотно бежал «мой» соболек. Дважды он взбирался на очень толстый ствол лиственницы и насорил когтями кусочки коры, как бы обегая ствол на высоте нескольких метров, кого-то преследуя, прыгал со ствола в снег. Вероятно, это была охота соболя на ласку.  На моем отрезке (2160м) соболь четырежды  запускал в снег. Найдено 2 экскремента и 2 мочевые метки   (последние – на пересечениях следов других соболей). Намного сложнее было вытропить след моему помощнику. На пути (2970 м) пересечений со следами соболей было 6, мочевых меток – 8, экскрементов – 9, поедь - 1(бурозубка) и несколько попыток поймать пищуху (зверек копался в стожках сена). В одном случае он лазил в дупло кедра, после чего валялся в снегу, чистился (можно полагать, что соболь нашел там пищу). В конце тропления после жировки (много натоптано под деревьями) обнаружен запуск соболя в корни кедра. Но и отсюда зверек вышел, а спустя некоторое время он встретил другого соболя, и началась погоня. По общему количеству обнаруженных экскрементов сделан вывод о том, что соболь был сыт. Условно за окончание суточного хода  посчитали последний запуск, а длина кормового хода составила 5130м.</w:t>
      </w:r>
    </w:p>
    <w:p>
      <w:pPr>
        <w:pStyle w:val="Normal"/>
        <w:jc w:val="both"/>
        <w:rPr/>
      </w:pPr>
      <w:r>
        <w:rPr/>
        <w:tab/>
        <w:t xml:space="preserve">Второе наиболее подробное тропление проведено 8 марта 2008 г. Встретил абсолютно свежие следы двух соболей. Помощника послал в пяту, объяснив, как вести записи и считать шаги (на каждой остановке записывать количество пройденных шагов не только в тетрадь, но и на снегу, чтобы потом можно было проверить пройденное расстояние). Сам пошел по ходу (вдогон). Тут же места кормежки обоих хищников семенами кедра, которые извлекались ими из упавших шишек. Зверьки, не реагируя на соседство, кормились на небольшом расстоянии друг от друга около 700 м. Вероятно, второй соболь следовал сзади, он же уходил в сторону, кормясь по кругу еще на 600 м. Вскоре после этого зверьки разошлись. Первый соболь прошел мимо упавшего дерева, второй влез на ствол, несколько метров преодолел короткими прыжками, затем спрыгнул в снег и ушел в противоположном направлении. Движение зверька становится более прямолинейным на приближении к месту отдыха.  Запуск в снег на небольшой полянке, но рядом второй входной и выходной следы  соболя. Тут же обнаружена скорлупа  яйца глухаря, что свидетельствовало о прежнем (давнем) посещении этого убежища. Следы разошлись в разные стороны, и сказать какой из них принадлежал «моему» было невозможно. Идя, как мне показалось, более свежим, пересек несколько таких же следов, границу заложенной площадки (по ней прошел третий учетчик) и в итоге понял, что зверек вновь охотится, а место его отдыха осталось сзади. Смена фазы кормежки с утренней на дневную, произошла из-за удобства разыскивания в светлое время шишек кедра, орешки которых после соболя охотно ел и заяц. Сезон характеризовался высоким урожаем кедра, а накануне сильный ветер, способствовал сбрасыванию шишек с вершин кедров. </w:t>
      </w:r>
    </w:p>
    <w:p>
      <w:pPr>
        <w:pStyle w:val="Normal"/>
        <w:ind w:firstLine="708"/>
        <w:jc w:val="both"/>
        <w:rPr/>
      </w:pPr>
      <w:r>
        <w:rPr/>
        <w:t xml:space="preserve">Помощник, шедший в пяту потерял след на втором километре, где снег был истоптан двумя зверьками. Длина суточного хода определена в 4465 м, но опять же условно, а за начальную точку отсчета принято убежище, которое также посетили оба зверька. </w:t>
      </w:r>
    </w:p>
    <w:p>
      <w:pPr>
        <w:pStyle w:val="Normal"/>
        <w:ind w:firstLine="708"/>
        <w:jc w:val="both"/>
        <w:rPr/>
      </w:pPr>
      <w:r>
        <w:rPr/>
        <w:t>Абсолютно точный результат не получен ни в первом, ни во втором случае (не помогла даже выпадавшая оба раза ночная пороша!). Из пяти вытропленных суточных следов соболей в 2009 и 2010гг. лишь два не вызвали сомнений (оба на левобережной пойме р. Енисей в пределах Западносибирской низменности со своеобразными условиями обитания между многочисленными озерами и буреломами), где соболи больше времени охотились под снегом. Однако, и здесь соболь мог пройти под снегом большее расстояние и выйти вне круга. В заповеднике «Столбы» подснежный ход составил однажды 40 м. В другом примере там же в «Столбах» вместе с помощником за три дня мы не смогли сделать ни одного полного тропления суточного хода. В пределах квартала постоянно встречались пересечения трех самцов соболей одинакового размера. Соболи кормились рябиной и охотились за мышами в подснежных нишах.</w:t>
      </w:r>
    </w:p>
    <w:p>
      <w:pPr>
        <w:pStyle w:val="Normal"/>
        <w:ind w:firstLine="708"/>
        <w:jc w:val="both"/>
        <w:rPr/>
      </w:pPr>
      <w:r>
        <w:rPr/>
        <w:t xml:space="preserve"> </w:t>
      </w:r>
      <w:r>
        <w:rPr/>
        <w:t xml:space="preserve">Из-за частых пересечений сходных по размерам следов соболей и пользования ими одними подснежными убежищами, гарантий в точности определения длины суточных ходов соболя даже очень опытными учетчиками в большинстве случаев дать сложно. По материалам же комплексного учета на пробных площадках могут быть определены показатели плотности населения в дополнение к  традиционной схеме ЗМУ и   ее замене в спорных случаях. </w:t>
      </w:r>
    </w:p>
    <w:p>
      <w:pPr>
        <w:pStyle w:val="Normal"/>
        <w:jc w:val="both"/>
        <w:rPr/>
      </w:pPr>
      <w:r>
        <w:rPr/>
        <w:tab/>
        <w:t>Вопрос о наличии постоянных зимних убежищ у соболя не праздный.   Далеко не каждый из вытропленных суточных ходов напоминает полукруг или эллипс.  Даже в морозы до – 40 градусов (на севере) зверьки использовали для ночлега  временные убежища, скрытые метровой толщей снега. Очевидно, температурный режим там был для зверьков благоприятным.  Соболь, живший в морозную погоду в прикорневом гнезде в кедре в заповеднике «Столбы» и названный нами Постоянным, выходил на кормежку лишь на 1-2 часа и спешил назад в убежище, пока оно не промерзло. Перед потеплением просидел в гнезде 1,5 суток.  Вместо утра он вышел вечером. Ход его заметно увеличился (до 4,06 км) и разделился на два отрезка с отдыхом ночью в промежуточном убежище. По наличию большого количества экскрементов он жил в постоянном гнезде не менее двух месяцев Точных данных о постоянных гнездах соболя на севере нет (Зырянов, 2009).</w:t>
      </w:r>
    </w:p>
    <w:p>
      <w:pPr>
        <w:pStyle w:val="Normal"/>
        <w:ind w:firstLine="708"/>
        <w:jc w:val="both"/>
        <w:rPr/>
      </w:pPr>
      <w:r>
        <w:rPr/>
        <w:t xml:space="preserve"> </w:t>
      </w:r>
      <w:r>
        <w:rPr/>
        <w:t xml:space="preserve">Еще раз приходится напомнить, что даже в северной и средней тайге, где плотность населения не превышает в среднем 3-4 особей на 1000 га, зверьки часто встречаются, не редко преследуют друг друга. Свежее подтверждение об этом получено на участке ярко выраженного доминанта-самца, жившего вблизи избы-стационара в обходе Лебедь Центральносибирского заповедника. Следы преследования соболей в течение 7 дней встречены трижды (полагаю, преследователем был один и тот же соболь).  Во время третьего преследования 25.03.10г. произошла схватка, на месте которой осталась ямка 25х40 см, глубиной до 10 см со следами шерсти (пуха) вытеребленного в задней части тела и смоченного слюной. Нижний соболь сопротивлялся, видимо вдавленный в снег более тяжелым собратом. Общая длина погони составила не менее 3 км, а место потасовки оказалось примерно на середине преследования. После того как слабый вырвался, его еще дважды прихватывал второй, но первый ускорил бег, и остановок дальше не было. Зверьки перескочили довольно глубокую колею снегохода прыжками до 1,5-1,7 м, и вскоре погоня прекратилась (снег здесь был плотнее). Из-за глубокого и рыхлого снега соболи на всем протяжении бежали след в след. Территориальный конфликт завершился изгнанием  слабейшего, где главным стимулом по нашему мнению был дефицит пищи и стрессовая ситуация, создавшаяся в стациях переживания на конкретном участке. Обострение конкуренции произошло не в год высокой численности, а в год падения обилия зверьков,  и одновременно - дефицита корма. Это способствует выживанию более сильных особей - самцов, обеспечивая жизнестойкое потомство, как проявление популяционного гомеостаза. </w:t>
      </w:r>
    </w:p>
    <w:p>
      <w:pPr>
        <w:pStyle w:val="TextBody"/>
        <w:rPr>
          <w:color w:val="000000"/>
          <w:sz w:val="24"/>
          <w:szCs w:val="24"/>
        </w:rPr>
      </w:pPr>
      <w:r>
        <w:rPr>
          <w:color w:val="000000"/>
          <w:sz w:val="24"/>
          <w:szCs w:val="24"/>
        </w:rPr>
        <w:t>Таким образом, можно констатировать: изменчивость диапазона суточных перемещений соболей, впрочем, как и многих других животных, связана с изменчивостью емкости среды обитания, зависимой в свою очередь от погодных (климатических), кормовых (урожайность) и внутрипопуляционных факторов (плотность популяций), фазы динамики численности. Для районов с интенсивной лесоэксплуатацией – от прямого и косвенного воздействия техногенных и иных антропогенных факторов. Более того, на примере таких животных как соболь, можно утверждать, что ежегодное расселение зверьков из заповедника на освободившиеся в результате промысла территории быстро нивелирует плотность населения (численность) резервата и охотничьих угодий.</w:t>
      </w:r>
    </w:p>
    <w:p>
      <w:pPr>
        <w:pStyle w:val="Normal"/>
        <w:jc w:val="both"/>
        <w:rPr/>
      </w:pPr>
      <w:r>
        <w:rPr/>
        <w:tab/>
        <w:t>Ежегодно получаемые на заповедных территориях учетные материалы используются и в подготовке государственного доклада о состоянии и охране окружающей среды в Красноярском крае, при этом отслеживается динамика основных охраняемых видов (таблица).</w:t>
      </w:r>
    </w:p>
    <w:p>
      <w:pPr>
        <w:pStyle w:val="Normal"/>
        <w:jc w:val="both"/>
        <w:rPr/>
      </w:pPr>
      <w:r>
        <w:rPr/>
      </w:r>
    </w:p>
    <w:p>
      <w:pPr>
        <w:pStyle w:val="Normal"/>
        <w:jc w:val="both"/>
        <w:rPr/>
      </w:pPr>
      <w:r>
        <w:rPr/>
        <w:t>Таблица - Численность основных видов зверей и тетеревиных птиц в ГПБЗ «Центральносибирский» по данным зимних маршрутных учетов, особей.</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448"/>
        <w:gridCol w:w="1800"/>
        <w:gridCol w:w="1800"/>
        <w:gridCol w:w="1800"/>
        <w:gridCol w:w="172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w:t>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r>
              <w:rPr>
                <w:lang w:val="en-US"/>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омах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Лос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ц-беля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Рябч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х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bl>
    <w:p>
      <w:pPr>
        <w:pStyle w:val="TextBody"/>
        <w:ind w:firstLine="567"/>
        <w:rPr/>
      </w:pPr>
      <w:r>
        <w:rPr>
          <w:sz w:val="24"/>
          <w:szCs w:val="24"/>
        </w:rPr>
        <w:t xml:space="preserve">По данным учетов весенняя численность соболя оценивается  в 3,0 - 4,0 тыс. голов. К осени ресурсы  пополняются  за счет приплода на 1,5 – 2,0 тыс. соболей, большая часть которых расселяется на смежные территории. Таким образом, роль одного из самых значительных резерватов соболя и лося трудно переоценить, не только для Туруханского района, Красноярского края, но и в целом для Средней Сибири. </w:t>
      </w:r>
    </w:p>
    <w:p>
      <w:pPr>
        <w:pStyle w:val="TextBody"/>
        <w:ind w:firstLine="360"/>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54"/>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iauiue">
    <w:name w:val="Oaeno - iau?iue"/>
    <w:basedOn w:val="Normal"/>
    <w:qFormat/>
    <w:pPr/>
    <w:rPr>
      <w:sz w:val="20"/>
      <w:szCs w:val="20"/>
    </w:rPr>
  </w:style>
  <w:style w:type="paragraph" w:styleId="Style16">
    <w:name w:val=" Знак Знак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4:34:00Z</dcterms:created>
  <dc:creator>Your User Name</dc:creator>
  <dc:description/>
  <cp:keywords/>
  <dc:language>en-US</dc:language>
  <cp:lastModifiedBy>Your User Name</cp:lastModifiedBy>
  <dcterms:modified xsi:type="dcterms:W3CDTF">2012-01-23T03:43:00Z</dcterms:modified>
  <cp:revision>2</cp:revision>
  <dc:subject/>
  <dc:title/>
</cp:coreProperties>
</file>