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уды государственного заповедника «Центральносибирский», выпуск 2 (4),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ая 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ы государственного заповедника «Центральносибирский». - Красноярск, 2012. Вып. 2 (4). – 288 с., табл., рис., 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 д.с/х.н. Е.Н. Пальникова, к.б.н. И.А. Ми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редактор к.б.н. А.Н. Зыря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ионная коллегия: д.б.н. Э.В. Рогачева, к.б.н. А.Н.Зырянов, к.б.н. </w:t>
        <w:br/>
        <w:t>А.В. Сапогов, к.с/х.н. И.Ю. Буянов, М.Н. Рубц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СИБИРСКИЙ ЗАПОВЕДНИК: ПРОШЛОЕ, НАСТОЯЩЕЕ, МЕЧТЫ О БУДУЩЕМ. Э.В. Рогачева……………………..5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ФАУНА НАЗЕМНЫХ ПОЗВОНОЧНЫХ ЖИВОТНЫХ Государственного биосферного заповедника “Центральносибирский»…..37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ОВОДНЫЕ. А.В.Сапогов…………………………………………38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МЫКАЮЩИЕСЯ. А.В.Сапогов…………………………………..38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ТИЦЫ ЦЕНТРАЛЬНОСИБИРСКОГО ЗАПОВЕДНИКА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Бурский, О.Н. Батова……………………………………………………39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МЛЕКОПИТАЮЩИЕ. Б.И. Шефтель……………………….68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КОПИТАЮЩИЕ. А.Н.З ырянов, А.В. Сапогов…………………..78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АУНА ВОДНЫХ ЖИВОТНЫХ…………………………………8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ТИОФАУНА БАССЕЙНА ЕНИСЕЯ: ИСТОРИЯ ИЗУЧЕНИЯ </w:t>
        <w:br/>
        <w:t>И СОВРЕМЕННОЕ СОСТОЯНИЕ (ЛИТЕРАТУРНЫЙ ОБЗОР). А.В.Новиков…………………………………………………………………...8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ТИОФАУНА И ПАРАЗИТЫ РЫБ ДОЛЕВЫХ ОЗЕР, ЦЕНТРАЛЬНОСИБИРСКИЙ ЗАПОВЕДНИК.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Заделёнов, К.В. Поляева……………………………………………….120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ЭКОЛОГИЯ И ЭТ</w:t>
      </w:r>
      <w:r>
        <w:rPr>
          <w:rFonts w:cs="Times New Roman" w:ascii="Times New Roman" w:hAnsi="Times New Roman"/>
          <w:sz w:val="28"/>
          <w:szCs w:val="28"/>
          <w:lang w:val="en-US"/>
        </w:rPr>
        <w:t>ОЛОГИЯ</w:t>
      </w:r>
      <w:r>
        <w:rPr>
          <w:rFonts w:cs="Times New Roman" w:ascii="Times New Roman" w:hAnsi="Times New Roman"/>
          <w:sz w:val="28"/>
          <w:szCs w:val="28"/>
        </w:rPr>
        <w:t>……………………………………..12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СПЕКТЫ ОЦЕНКИ РЕСУРСОВ ЗВЕРЕЙ СИБИРСКОЙ ТАЙГИ. А.Н. Зырянов……………………………………..126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СЛЕДОВАНИЮ ПОВЕДЕНИЯ БУРОГО МЕДВЕДЯ (</w:t>
      </w:r>
      <w:r>
        <w:rPr>
          <w:rFonts w:cs="Times New Roman" w:ascii="Times New Roman" w:hAnsi="Times New Roman"/>
          <w:sz w:val="28"/>
          <w:szCs w:val="28"/>
          <w:lang w:val="en-US"/>
        </w:rPr>
        <w:t>URS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CT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) В ЕСТЕСТВЕННОЙ СРЕДЕ ОБИТАНИЯ. А.Н.Зырянов…15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 СТАЦИАЛЬНОЕ РАСПРЕДЕЛЕНИЕ БУРОГО МЕДВЕДЯ НА СОПРЕДЕЛЬНОЙ ТЕРРИТОРИИ ЗАПОВЕДНИКА «ЦЕНТРАЛЬНОСИБИРСКИЙ». И.Ю. Буянов……………………………170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ДКИЕ ВИДЫ………………………………………………….177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КИЕ ПТИЦЫ ПРИЕНИСЕЙСКОЙ СРЕДНЕЙ ТАЙГИ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П. Шапарев……………………………………………………………….178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ЛОРА И РАСТИТЕЛЬНОСТЬ…………………………………187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СПИСОК ЛИШАЙНИКОВ ЦЕНТРАЛЬНОСИБИРСКОГО БИОСФЕРНОГО ЗАПОВЕДНИКА. И.С.Жданов…………………………………………………………………..188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СУДИСТНЫХ РАСТЕНИЙ ЦЕНТРАЛЬНОСИБИРСКОГО ГОСУДАРСТВЕННОГО БИОСФЕРНОГО ЗАПОВЕДНИКА. С.С.Щербина……………………………………………204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ЭТНОГРАФИЯ…………………………………………………...22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ДЕМОГРАФИЧЕСКИЕ ПРОЦЕССЫ У АБОРИГЕННЫХ ПОПУЛЯЦИЙ КОРЕННЫХ НАРОДОВ СЕВЕРА В БИОСФЕРНОМ ПОЛИГОНЕ ЦЕНТРАЛЬНОСИБИРСКОГО ГОСУДАРСТВЕННОГО ЗАПОВЕДНИКА. К.Б.Клоков, А.В.Сапогов………………………………226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АУЧНЫХ ОСНОВ ОРГАНИЗАЦИИ ЭТНОЭКОЛОГИЧЕСКИХ ЗОН И ЭТНОЭКОЛОГИЧЕСКОГО МОНИТОРИНГА ТУРУХАНСКОГО СЕВЕРА.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Б. Клоков, А.В. Сапогов……………………………………….………….235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ЭКОЛОГИЧЕСКОЕ ПРОСВЕЩЕНИЕ………………………..267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ПРОСВЕТИТЕЛЬСКАЯ ДЕЯТЕЛЬНОСТЬ ЦЕНТРАЛЬНОСИБИРСКОГО ЗАПОВЕДНИКА: ИСТОРИЯ, АНАЛИЗ, ПЕРСПЕКТИВЫ. М.Н. Рубцо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……………………………………………268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7:00Z</dcterms:created>
  <dc:creator>днс</dc:creator>
  <dc:description/>
  <dc:language>en-US</dc:language>
  <cp:lastModifiedBy>Анна</cp:lastModifiedBy>
  <dcterms:modified xsi:type="dcterms:W3CDTF">2014-09-16T10:37:00Z</dcterms:modified>
  <cp:revision>2</cp:revision>
  <dc:subject/>
  <dc:title/>
</cp:coreProperties>
</file>