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ВЕЗИ МЕНЯ В НОЧЬ, ГДЕ ТЕЧЕТ ЕНИСЕЙ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июле 2007 года состоялась поездка группы экспертов проекта по развитию экологического туризма на ООПТ России в Центральносибирский государственный природный биосферный заповедник. </w:t>
      </w:r>
    </w:p>
    <w:p>
      <w:pPr>
        <w:pStyle w:val="Normal"/>
        <w:rPr/>
      </w:pPr>
      <w:r>
        <w:rPr>
          <w:i/>
          <w:sz w:val="22"/>
          <w:szCs w:val="22"/>
        </w:rPr>
        <w:t>В группу экспертов вошли Йозеф Беднар, менеджер проекта по развитию экотуризма на ООПТ России, Пол Гориапп, генеральный директор Fieldfare International Ecological Development, Наташа Гориапп, международный эксперт по экотуризму и руководитель экотуристической компании «</w:t>
      </w:r>
      <w:r>
        <w:rPr>
          <w:i/>
          <w:sz w:val="22"/>
          <w:szCs w:val="22"/>
          <w:lang w:val="en-US"/>
        </w:rPr>
        <w:t>Salix</w:t>
      </w:r>
      <w:r>
        <w:rPr>
          <w:i/>
          <w:sz w:val="22"/>
          <w:szCs w:val="22"/>
        </w:rPr>
        <w:t>», Светлана Белова, заместитель директора по развитию Экоцентра «Заповедники», Андрей Сапогов, директор государственного природного биосферного заповедника «Центральносибирский» и  заместитель директора заповедника по экопросвещению Марина Рубцова.</w:t>
      </w:r>
    </w:p>
    <w:p>
      <w:pPr>
        <w:pStyle w:val="Normal"/>
        <w:rPr/>
      </w:pPr>
      <w:r>
        <w:rPr>
          <w:i/>
          <w:sz w:val="22"/>
          <w:szCs w:val="22"/>
        </w:rPr>
        <w:t>По итогам заезда стало возможным провести анализ возможностей для  развития экотуризма - причем не столько в самом заповеднике, сколько на сопредельных с ним территориях. Надеемся, что наши впечатления от поездки будут интересны всем, а результаты анализа смогут пригодиться и для других аналогичных территорий, которых в России великое множество – огромных, труднодоступных, загадочных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та заметка написана от имени двух человек – сотрудника заповедника «Центральносибирский» Марины Рубцовой и международного эксперта по экотуризму Наташи Гориапп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 давайте оценим вместе, что же у нас получилось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Comic Sans MS" w:hAnsi="Comic Sans MS" w:cs="Arial"/>
          <w:b/>
          <w:b/>
          <w:bCs/>
          <w:iCs/>
          <w:color w:val="80808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808080"/>
          <w:sz w:val="20"/>
          <w:szCs w:val="20"/>
        </w:rPr>
        <w:t>…</w:t>
      </w:r>
      <w:r>
        <w:rPr>
          <w:rFonts w:cs="Arial" w:ascii="Comic Sans MS" w:hAnsi="Comic Sans MS"/>
          <w:b/>
          <w:bCs/>
          <w:iCs/>
          <w:color w:val="808080"/>
          <w:sz w:val="20"/>
          <w:szCs w:val="20"/>
        </w:rPr>
        <w:t>Кругом безграничное водное пространство и блестящая, как зеркало, вода, отражающая прибрежные березы. На востоке, на крутом склоне, бесконечный темный лес... Душа упивается тишиной этого огромного лесного мира…</w:t>
      </w:r>
    </w:p>
    <w:p>
      <w:pPr>
        <w:pStyle w:val="Normal"/>
        <w:spacing w:before="0" w:after="120"/>
        <w:jc w:val="right"/>
        <w:rPr>
          <w:rFonts w:ascii="Comic Sans MS" w:hAnsi="Comic Sans MS" w:cs="Arial"/>
          <w:b/>
          <w:b/>
          <w:bCs/>
          <w:iCs/>
          <w:color w:val="808080"/>
          <w:sz w:val="20"/>
          <w:szCs w:val="20"/>
        </w:rPr>
      </w:pPr>
      <w:r>
        <w:rPr>
          <w:rFonts w:cs="Arial" w:ascii="Comic Sans MS" w:hAnsi="Comic Sans MS"/>
          <w:b/>
          <w:bCs/>
          <w:iCs/>
          <w:color w:val="808080"/>
          <w:sz w:val="20"/>
          <w:szCs w:val="20"/>
        </w:rPr>
        <w:t>Ах, этот лес! Здесь он еще больше, беспредельнее, чем где бы то ни было, - здесь бесконечная тайга…</w:t>
      </w:r>
    </w:p>
    <w:p>
      <w:pPr>
        <w:pStyle w:val="Normal"/>
        <w:spacing w:before="0" w:after="120"/>
        <w:jc w:val="right"/>
        <w:rPr/>
      </w:pPr>
      <w:r>
        <w:rPr>
          <w:rFonts w:cs="Arial" w:ascii="Comic Sans MS" w:hAnsi="Comic Sans MS"/>
          <w:b/>
          <w:bCs/>
          <w:iCs/>
          <w:color w:val="808080"/>
          <w:sz w:val="20"/>
          <w:szCs w:val="20"/>
        </w:rPr>
        <w:t>Фритьоф Нансен, «В страну будущего», 1914 .</w:t>
      </w:r>
      <w:r>
        <w:rPr>
          <w:rFonts w:cs="Arial" w:ascii="Comic Sans MS" w:hAnsi="Comic Sans MS"/>
          <w:color w:val="808080"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>
          <w:rFonts w:ascii="Comic Sans MS" w:hAnsi="Comic Sans MS" w:cs="Arial"/>
          <w:color w:val="808080"/>
          <w:sz w:val="20"/>
          <w:szCs w:val="20"/>
        </w:rPr>
      </w:pPr>
      <w:r>
        <w:rPr>
          <w:rFonts w:cs="Arial" w:ascii="Comic Sans MS" w:hAnsi="Comic Sans MS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«Мои воспоминания и восторги о вашей удивительной Сибир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omic Sans MS" w:hAnsi="Comic Sans MS"/>
          <w:b/>
          <w:b/>
          <w:color w:val="339966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339966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339966"/>
          <w:sz w:val="20"/>
          <w:szCs w:val="20"/>
        </w:rPr>
        <w:t>совершенно свежи - почти год прошел, а я по-прежнему думаю,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что это было самое лучшее путешествие в моей жизни».</w:t>
      </w:r>
    </w:p>
    <w:p>
      <w:pPr>
        <w:pStyle w:val="Normal"/>
        <w:spacing w:before="0" w:after="120"/>
        <w:jc w:val="right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Наташа Гориап, 2008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арина Рубцова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Первый день поездки, мы долго-долго идем на моторках вверх по Подкаменной Тунгуске. Чувствую, что люди подустали, да еще погода – то дождь, то солнце. Река как вымерла. Только чайки – не сизые, не серебристые, а малые – изящные,  немножко напоминающие легендарную розовую чайку,  скрашивают пустынность мест, да короткая остановка в кетском поселке Суломай. Правда, добрые люди в поселке нам показывают так называемых «кукол» или аллелей – домашних оберегов кето. Их показывают далеко не всем, и тогда мне показалось, что это - добрый знак для всего нашего путешествия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становка в Подкаменских «щеках» – так здесь называют скальные останцы, сужающиеся и подступающие к самой реке – не слишком удалась. Как только мы разложили наши «пакинг-ланчи» на песочке, в одно мгновенье собрались черные тучи, и начался такой ливень, какого я потом не видела все оставшееся лето. Конечно, все промокли до нитки. Спасались в охотничьей избушке кетов. Тут уж не до комфорта… Однако буквально через полчаса выглянуло солнце, и когда мы погрузились в моторки и дошли до красивейшего места с водопадом, появилась возможность – и желание – погулять и скомпенсировать неудачную остановку на обед. Наташа купается в реке, солнце блестит каплями дождя на папоротничках и мхах, растущих в землистых расщелинах валунов, водопад низвергается в речку – и жизнь немного скрашивается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>Наташа Гориапп: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Все, кому рассказывала про купание в Енисее и вообще в сибирских реках, поражались – кажется, это общее представление, что вода там ледяная круглый год, даже в июле! Впрочем, и я думала так же. 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Кето. Здесь, в Суломае, я, наконец, почувствовала, что Сибирь – это все-таки Азия. Красивые лица. Как бесчеловечно поступили с ними – забирать детей у родителей и помещать их в интернаты. А теперь неизвестно, как им помочь – даже при всем желании. Нельзя разлучать детей и родителей. Семена проблемы кето были посеяны давно, и обвинять их в том, что они ничего не хотят для себя делать, просто безответственно - ведь не они сами себе такую жизнь устроили! 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Спрятаться от дождя в охотничьей избушке было настоящим приключением – они, оказывается, не только в книжках, но и в реальности существуют и спасают людей от непогоды.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. Р.:  Наконец уже под вечер подходим к кордону. Чувствую настроение группы – устали, промокли, впечатлений маловато – срочно надо баню. Кордон уже старенький, банька простенькая – но после такого дня, мошки и комаров и это неплохо. Жду, что скажут гости, внутренне немного волнуюсь – все-таки это место одно такое на Земле, почувствуют ли, оценят ли..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Наконец, Наташина фраза «Боже мой, мы же целый день были в пути – и только одно маленькое человеческое поселение. Я это только что осознала. Это же уникально, в Европе ничего подобного просто нет». У меня отлегает от сердца – значит, что-то почувствовали …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 xml:space="preserve">Подкаменная Тунгуска меня покорила сразу и навсегда – и совсем не вызвало удивления, что наш гостеприимный инспектор Леша уехал из Москвы и уже три года живет здесь, на заповедном кордоне. Ощущается магическая, необыкновенно притягательная сила в воздухе, в небе, в реке – во всем. Но это место не для массового туриста (и Слава Богу!) - даже когда будут созданы условия для туристов.  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Леша пошутил, что он выращивает красную смородину возле кордона, а у меня и тени подозрения не возникло – такую крупную не в каждом саду найдешь. Поверить Марине, что смородина на самом деле дикая, было намного труднее.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Кордон поразил своей практичностью - под одной крышей собрано все: избушка для жилья, банька, дровяник, мастерская, ледник, туалет. Тут я впервые почувствовала, что с Сибирью не шутят – такого не настроишь, если в этом нет необходимости. А Леша живет здесь круглый год.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На кордоне большая библиотека, причем книги неожиданные - на любой вкус. 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Инспектор Леша – экзотическая борода и шевелюра, чувство юмора, жизнерадостная устойчивость к невзгодам. Но самое главное – какая-то удивительная здесь атмосфера – как будто Леша и кордон связаны какими-то невидимыми нитями. На собственноручно изготовленном туеске - подарке Леша написал не свое имя, а название кордона - «Столбовая». Теперь этот туесок стоит у нас в гостиной, вызывает живой интерес у наших гостей – удивляет, как искусно он сделан и, особенно, то, что он не протекает!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Было еще светло, и поэтому совсем неожиданно прозвучали слова Андрея, что пора ложиться спать – завтра инспекторам работать, а нам  - идти в маршрут. У нас ведь даже дети не ложатся спать пока светло! Оказалось, что мои органы чувств были совсем сбиты с толку – было уже за полночь! Ночи здесь совсем нет – одно название!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М. Р.: Идем вверх по Столбовой, деревянная лодка устойчивая, но довольно неповоротливая. Рулевой напрягает все силы, проводя ее между торчащими из воды камнями. Время от времени впередсмотрящему приходится вылезать из лодки и проводить ее по мелководью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Среди гостей явный «раскол» - одному человеку явно скучно, не хватает впечатлений, у другого лицо ничего не выражает, еще двое обмениваются впечатлениями, фотографируют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ремя от времени видны спины рыб, стоящих прямо в воде реки Столбовой – вода настолько прозрачна, что их хорошо видно. Выводки крохалей, то и дело снимающихся с воды и перелетающих туда-сюда, оживляют реку. У меня были большие надежды на скопу – недалеко есть гнездо, но птиц не видно. Впрочем, очень красиво, каменные «столбы» - останцы в устье, река все время поворачивает, кругом огромные валуны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от, наконец, и река Кулинна – дальше на лодке не пройти, очень мелко. Делаем привал на косе, практически сплошь состоящей из морских отложений нижнего палеозоя – брахиоподы, кораллы разных видов, отпечатки губок и мшанок просто валяются под ногами. Дальше идем пешком, пока идется. Всех разобрало на окаменелости – хочется найти что-то особенное. Попутно собираем коллекцию для визит-центра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а обратном пути попадаем в грозу – идти на моторе нельзя, пережидаем. Но фотографии получаются исключительные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>Подъем на деревянной лодке по Столбовой. Река мелкая, среди камней изредка видим рыб, высокие берега поросли лесом – и совершенное безлюдье. Это – самое невероятное.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Коса с окаменелостями. Просто палеонтологический музей под открытым небом. Увезла с собой один «камешек» и теперь мучает совесть – привыкла к европейским запретам что-то уносить с туристических объектов. Ведь только позволь – все разберут на сувениры. А здесь это не кажется таким преступлением – всего так много, а людей так мало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Избушка на берегу Кулинны - стоит одна одинешенька в сказочно-прекрасном лесу – из какой сказки?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Идем по берегу реки и любуемся красивыми и необычными цветами, растущими между камнями – цветов совсем не было в моем представлении о Сибири, да еще таких прекрасных и ярких! (</w:t>
      </w:r>
      <w:r>
        <w:rPr>
          <w:rFonts w:cs="Arial" w:ascii="Comic Sans MS" w:hAnsi="Comic Sans MS"/>
          <w:b/>
          <w:i/>
          <w:color w:val="339966"/>
          <w:sz w:val="20"/>
          <w:szCs w:val="20"/>
        </w:rPr>
        <w:t>здесь встречаются представители восточно-сибирской флоры, которые не встретишь в енисейской части заповедника. Конечно, для иностранных туристов это тоже экзотика -  примечание М. Р.)</w:t>
      </w:r>
      <w:r>
        <w:rPr>
          <w:rFonts w:cs="Arial" w:ascii="Comic Sans MS" w:hAnsi="Comic Sans MS"/>
          <w:b/>
          <w:color w:val="339966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>Другой наш инспектор, Владимир Константинович. Здесь его зовут ласково - Константиныч. Андрей Сапогов на мой вопрос, чем его лично покорила Сибирь, ответил – здесь иные люди. И когда я думаю об этих людях, я думаю о Константиныче. Я не сомневаюсь ни минуты, что Андрей прав - не хочется уезжать из такого Места, где живут такие Люди. Пытаюсь обосновать: у них, мне кажется, нет тех мелких и досадных недостатков, которые обусловлены непрерывной борьбой за то, чтобы жить лучше, чем живет кто-то другой. Мы в густонаселенной Европе так привыкли к этим «мелочам», что считаем их нормальными человеческими слабостями. Но как же это прекрасно, что еще есть такие места на Земле, где люди просто как можно лучше занимаются своим делом и не тратят отпущенную им силу на мелочную конкуренцию. И такие люди здесь – не удивительное исключение, а совершенно обычное дело.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. Р.: На следующий день – посещение поселения старообрядцев Кочумдек в 20 км от восточной границы заповедника. Много про них прочитано, еще больше услышано, были и знакомые из старообрядческой среды – но в домах бывать мне самой не приходилось… Перед поездкой вспоминаем все, что слышано и читано, получаем инструктаж, как себя вести. Старший поселения - наставник Андрей - принимает нас в своем доме. Главное, что вынесено мной – люди, полные собственного достоинства и сохранившие самобытность своей культуры даже в очень сложные времена, заслуживают уважения. Поразило, пожалуй, ощущение здоровья – физического и психического – такое сейчас редко встретишь в российских деревнях. Справные дома, здоровые дети, редкие для суровых условий – все-таки Крайний Север - ухоженные огороды… Колоритная фигура хозяина дома – немногословного, но гостеприимного, старающегося ответить на все наши вопросы. Книги 200-летней давности, толкование обычаев, способы выживания и адаптация старообрядцев к современным условиям. Полные впечатлений и отяжелевшие от угощения, возвращаемся на кордон, уже ставший родным домом. Эта поездка – еще и моя передышка, т.к. помимо всего прочего нужно еще и готовить еду. Правда, все помогают – и это большой плюс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>Деревня расположена вдоль высокого берегового склона. И всего десять домов. У нас бы такую деревню и хуторком не назвали. Старообрядцы здесь настоящие – совсем не такие как на Дунае.  Сибирские староверы посчитали бы наших, пожалуй, отступниками. Поразила и вызвала уважение их непоколебимая уверенность в том, что их образ жизни – единственно правильный. А разве нет? Или жизнь, состоящая из работы с 9 до 17 и дивана перед телевизором, имеет больший смысл?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Запомнилось гостеприимство хозяев – выставили на стол рыбу, творог и салат. Особенно поразил салат – огромная семья, а вырастить в таких условиях такие овощи кажется чем-то невероятным! Да еще поделиться ими с гостями, которые могут свободно купить эти овощи в любом магазине! 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Детишки – таких крепких и здоровых малышей я до этого не встречала. Вспомнилось определение «кровь с молоком» - это о них. Город, образование, телевизор, компьютер  дают много, но не платим ли мы за это слишком дорого? 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Еще вспоминается – непроданные в прошлом году шкурки соболя. Такой ценный мех, русские соболя, а их с обычного пластикового пакета вытряхнули на пол! </w:t>
      </w:r>
    </w:p>
    <w:p>
      <w:pPr>
        <w:pStyle w:val="Normal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М. Р.: На пятый день путешествия возвращаемся в Бор и на следующий день выезжаем в енисейскую часть заповедника. Теперь мы идем вдоль Енисея по следам экспедиции Фритьофа Нансена, только с юга на север. Не останавливаясь, проходим  небольшую деревню Сумароково. Первая остановка – кордон заповедника Комса. Короткая прогулка, знакомство с архитектурой остатков поселения, осмотр старинной деревянной православной церкви – предположительно конца </w:t>
      </w:r>
      <w:r>
        <w:rPr>
          <w:rFonts w:cs="Comic Sans MS" w:ascii="Comic Sans MS" w:hAnsi="Comic Sans MS"/>
          <w:sz w:val="20"/>
          <w:szCs w:val="20"/>
          <w:lang w:val="en-US"/>
        </w:rPr>
        <w:t>XIX</w:t>
      </w:r>
      <w:r>
        <w:rPr>
          <w:rFonts w:cs="Comic Sans MS" w:ascii="Comic Sans MS" w:hAnsi="Comic Sans MS"/>
          <w:sz w:val="20"/>
          <w:szCs w:val="20"/>
        </w:rPr>
        <w:t xml:space="preserve"> -  начала </w:t>
      </w:r>
      <w:r>
        <w:rPr>
          <w:rFonts w:cs="Comic Sans MS" w:ascii="Comic Sans MS" w:hAnsi="Comic Sans MS"/>
          <w:sz w:val="20"/>
          <w:szCs w:val="20"/>
          <w:lang w:val="en-US"/>
        </w:rPr>
        <w:t>XX</w:t>
      </w:r>
      <w:r>
        <w:rPr>
          <w:rFonts w:cs="Comic Sans MS" w:ascii="Comic Sans MS" w:hAnsi="Comic Sans MS"/>
          <w:sz w:val="20"/>
          <w:szCs w:val="20"/>
        </w:rPr>
        <w:t xml:space="preserve"> века. Такие памятники в Сибири – редкость, сейчас заповедник вместе с местной администрацией ищет возможности для ее реставрации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 xml:space="preserve">Все знают, что Енисей течет на север, но на уровне чувств почему-то кажется, что наоборот! Это очень странное ощущение – как будто карту вверх ногами перевернули! </w:t>
      </w:r>
    </w:p>
    <w:p>
      <w:pPr>
        <w:pStyle w:val="Normal"/>
        <w:spacing w:before="0" w:after="120"/>
        <w:jc w:val="both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Комса производит впечатление музея сибирской деревни - разные типы сибирских изб и бань. Необыкновенно интересно – как будто смотрела фильм о Сибири, и вдруг сама оказалась в кадре. Может, стоит сохранить Комсу именно в таком качестве – что-то подреставрировать, что-то достроить – будет замечательная остановка по дороге в Мирное?  (возможно, фонд  Нансена помог бы этому проекту?!)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М. Р. : Следующий кордон и мое любимое место в заповеднике – Лебедь. В прошлом все эти поселения – Сумароково, Комса, Лебедь, Мирное, Бахта  - назывались станками. В зимний период станки играли роль почтовых станций, они располагались на расстоянии дневного пробега лошадей. После коллективизации большая часть станков прекратила свое существование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Лебедь расположен на правом, высоком берегу Енисея в месте впадения в него речки Лебедянки. Особенность Лебедя – его рельеф. С реки кажется, что поселение располагается в небольшой бухте, уютно отгороженной от остальной местности тремя сопками – с юга и севера сопки повыше, а с востока – пониже. Каждая сопка имеем свою растительность и свой цвет – особенно хорошо это заметно осенью, когда северная лиственничная сопка становится лимонно-желтой, а на восточной сопке яркими пятнами багрянца горят осины. Когда-то здесь была большая деревня – со своей школой, магазином, почтой. Сейчас осталось лишь несколько домиков, которые привел в порядок заповедник. Большинство старых домов разобрано на стройматериал. Строится новое здание кордона. Запустения нет, но сразу видно, что это не обычная деревня – нет ни огородов, ни покосов. Огромная поляна за кордоном вся поросла «дудкой» - так здесь называют сибирский борщевик. Именно сюда каждую весну, лишь только дудка покажется из-под земли, выходят кормиться отощавшие за долгую сибирскую зиму бурые медведи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Лебеде нам предстоит короткая прогулка по лесной тропе – бывшему геологическому профилю… Показываем гостям медвежьи задиры, клочки шерсти, налипшей на стволы, рассказываем про медведей, про их активное посещение Лебедя. Позже выясняется, что Пол не поверил ни единому нашему слову и принял вооруженное сопровождение как некий блеф… Что он поверил бы в медведей только тогда, когда сам столкнулся бы с мишкой… Гостей - дам восхищают задиры, но больше интересуют ягоды – черника уже поспела и, хотя ее в этом году немного, все же несколько кустиков вдоль тропы быстро оказываются объеденными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ечером нас угощают карасями – здесь неподалеку, на левом берегу Енисея, есть озера, в которых водятся эти вкусные рыбки… Карасей я делаю «в сметане» - испытанный полевой способ, когда рыба перед жаркой обваливается не только в муке, но и в сухом молоке. Эффект неожиданный и особенно хорош именно для этого блюда. Гостей, кажется, удивляет наличие электричества – то, что все наши кордоны снабжены генераторами и хорошей связью радует не только экспертов, но и не в меньшей степени нас самих. Не далее, как в июне 2007 года во время проведения детской исследовательской экспедиции у 11-летней девочки случился приступ аппендицита. Через 2 часа она была эвакуирована в Борскую больницу вызванным по рации вертолетом, осложнений не было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Ночуем в Лебеде – двое гостей в самом кордоне, еще не до конца достроенном, остальные – в палатках. Палатки ставим поближе к кордону… Хоть Пол нам и не верит, но медведи действительно ходят поблизости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сключительный интерес, который вызывает Лебедь, связан не только с его живописным расположением и обилием медведей весной. Низкая и обширная Лебедянская поляна, куда некогда запросто садился легендарный кукурузник АН-2, в период активного снеготаяния заливается водой и смыкается с речкой Лебедянкой. Угор, т.е. холм, на котором расположены дома, оказывается островом, отрезанным от основного берегового массива. В период массового пролета на Енисее – а это середина мая – начало июня – целые стаи водоплавающих птиц и куликов, летящих на гнездование в тундру, находят себе отдых и кормежку на этих залитых солнцем, быстро прогревающихся мелководьях. Говорят, именно отсюда и произошло название станка – Лебедь. Действительно, только здесь по весне можно встретить целые стаи лебедей, получающих передышку перед следующим этапом долгого перелета. Другого такого удобного места для наблюдения птиц на Среднем Енисее нет – и это дает заповеднику неоцененные пока преимущества по развитию специализированных экологических туров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 xml:space="preserve">В Лебеде Андрей настоял, чтобы один из инспекторов сопровождал нас в лес с оружием – но медведя мы так и не увидели и потому разочаровались. Видели медвежьи «царапины» на дереве, но без медведя они выглядят ненастоящими. Быть в Сибири и не видеть медведя – очень обидно. Говорили о том, что хорошо бы построить здесь вышку для наблюдений за медведями – тогда можно будет и на медведей посмотреть и за жизнь туристов не опасаться. </w:t>
      </w: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Как раз время организации бердвоческих туров совпадает с выгонкой борщевика и временем выхода медведей на поляну. Это будет интересной дополнительной опцией.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.Р.: Следующая наша остановка – биостанция Российской Академии Наук Мирное. Оплот науки в Средней Сибири... Сколько проведено здесь полевых исследований, сколько написано и защищено работ – курсовых, дипломных, диссертационных… В прошлом – оживленная база РАН, каждое лето пропускавшее не менее 50 человек. Сейчас здесь тихо, только на левом берегу продолжает свои работы орнитолог Олег Бурский, с ним помощники, студенты. Сама база хорошо сохранилась благодаря неустанным заботам семьи Луневских, живущих здесь круглый год. Посещаем левобережье. Пол и Олег быстро находят общий язык, остальные с изумлением осматривают хозяйство – группа орнитологов проводит здесь ежегодно весь полевой сезон, с конца апреля по октябрь. Поэтому и хозяйство значительное – дом, кольцевалка, баня… Есть даже небольшой огородик, в котором уже поспевают помидоры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Вспоминается 1988 год, когда впервые привелось попасть сюда, в Мирное. Первая реализованная мечта детства… На левобережье стояла тогда маленькая избушечка, в которой пришлось прожить дней десять. Но ездили сюда почти каждый день в течение лета – собирали грызунов и насекомоядных, попавших в специальные ловушки. А в самом Мирном, на правом берегу, тогда бурлила жизнь, работали студенты, приезжали целые группы ученых – в тот год были почвенники, гистологи… Всех уже не упомнишь. Стояли шесть гигантских стационарных ловушек – наподобие тех, что на станции кольцевания в Рыбачьем, на Куршской косе. Собственно, тогда в СССР было как раз 2 крупнейшие станции кольцевания – в Рыбачьем и здесь, в Мирном. Биостанцию в Рыбачьем удалось сохранить. В Мирном же только валяющиеся кое-где остатки камер для отлова напоминают про масштабы тех работ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Тогда же впервые довелось попасть и в Центральносибирский заповедник – недавно основанный, инвентаризация только начиналась. Тогда на реке Биробчане, что в Эвенкийской части заповедника, проводили первые учетные работы, делали первые геоботанические описания. Красивейшая, совершенно первозданная река. В период массового цветения растений пойма ее напоминала необыкновенный цветной ковер на фоне изумрудной зелени и серых блестящих каменистых перекатов. Тогда эта небольшая речка и ее окрестности перевернули все мои представления о суровой сибирской тайге – так там было красиво и необыкновенно. Полное отсутствие троп, бескрайние верховые болота с торчащими «свечками» лиственниц, вершины Среднесибирского плоскогорья на горизонте, лесные «колки» - небольшие полоски леса между болотами – не глухой темной непролазной чащи, а светлого, почти подмосковного леса. Только вот вместо сосен – кедры, а вместо разнотравья – мягкий разноцветный ковер мхов и лишайников. Непуганые глухари, и не думавшие улетать при виде человека. Хорошо помню первого увиденного соболюшку, похожего на детскую мягкую игрушку; он свешивался с дерева, обхватив лапами ствол с любопытствующим видом «и кто это к нам сюда пришел?»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В 80-е годы за одно лето на Биробчану вылетали несколько рабочих групп из Мирного и Бора, работы по инвентаризации флоры и фауны заповедника шли полным ходом. Собственно, заповедник и сделан был стараниями ученых из Мирного, основателями заповедника на среднем Енисее были академик Е. Е. Сыроечковский и д.б.н. Е. В. Рогачева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трудные 90-е биостанцию пытались поддержать за счет экологических туристов – ездили тогда сюда немцы, поляки, австрийцы. Однако по ряду причин это направление тогда не получило развития и стационар переживает не лучшие времена. Сейчас окрестности биостанции стали краевым комплексным заказником, заповедник заключил с Краевой Дирекцией по ООПТ Договор о совместных действиях по заказнику «Туруханский». В свое время Мирное сделало заповедник. Пришел черед заповеднику помочь возродиться биостанции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>Пол думает, что поездка в Мирное может стать замечательным бердвотчерским туром. Люди смогут приезжать сюда на 2 недели, а особенно жаждущие  - на месяц. Этот тур, без сомнения, будет популярным. Представители некоторых европейских компаний приедут летом 2008 года познакомиться с местом – подготовка тура началась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М.Р.: Поездка в последний пункт нашей программы – Бахту. Здесь нас встречал Михаил Тарковский – поэт, писатель, охотник–промысловик. Показывал свой небольшой музей таежного природопользования и мамонтовые обрывы, где ежегодно находят останки мамонтов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>Культурно-экологический тур сюда тоже возможен – есть смысл организовать его на том же маршруте. Селить гостей лучше в Мирном – для жилья это пока единственное подходящее место. Виктор и Аня Луневские великолепно о нас заботились и я уверена, что они также прекрасно будут заботиться и о туристах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color w:val="339966"/>
          <w:sz w:val="20"/>
          <w:szCs w:val="20"/>
        </w:rPr>
        <w:t xml:space="preserve">В программу можно включить посещение Сумароково, Комсы, Лебедя, Мирного и Бахты. Для каждой остановки может быть подготовлена очень интересная программа. Нужно обязательно включить аборигенные народы и быт сибирской деревни.  </w:t>
      </w:r>
    </w:p>
    <w:p>
      <w:pPr>
        <w:pStyle w:val="Normal"/>
        <w:spacing w:before="0" w:after="120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Михаил Тарковский – замечательнейший, как сейчас говорят «харизматичный» гид и собиратель, нужно помочь ему в создании музея сибирского быта. Такой музей чрезвычайно интересен, особенно здесь, в деревне. В городских условиях музеи удовлетворяют скорее интеллектуальный интерес. А эмоционально интересные музеи не должны быть оторваны от своей родной сред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. Р. : Эта поездка дала мне самой редкую возможность посетить ключевые уголки своего заповедника  – особенно его самой труднодоступной, восточной части. Те, кто работает в больших заповедниках, да еще недавно – меня хорошо поймут. В ходе поездки была реализована уникальная возможность увидеть всю программу  не только своими глазами, но и глазами специалистов, людей, которые сами много и успешно занимались развитием экологического туризма в других регионах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  <w:t xml:space="preserve">Н. Г.: </w:t>
      </w:r>
      <w:r>
        <w:rPr>
          <w:rFonts w:cs="Arial" w:ascii="Comic Sans MS" w:hAnsi="Comic Sans MS"/>
          <w:b/>
          <w:color w:val="339966"/>
          <w:sz w:val="20"/>
          <w:szCs w:val="20"/>
        </w:rPr>
        <w:t xml:space="preserve">Вспоминая прошлый год, думаю о нашей поездке на Подкаменную Тунгуску и Енисей как самом лучшем и замечательном событии года. После Енисея были Южная Сибирь, Грузия и Португалия – где тоже было чрезвычайно интересно, но все-таки Средняя Сибирь – совершенно особенное место. Пытаюсь найти слова, чтобы объяснить, что же так меня там захватило и не получается - это за пределами словесного описа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Comic Sans MS" w:hAnsi="Comic Sans MS" w:cs="Arial"/>
          <w:b/>
          <w:b/>
          <w:color w:val="339966"/>
          <w:sz w:val="20"/>
          <w:szCs w:val="20"/>
        </w:rPr>
      </w:pPr>
      <w:r>
        <w:rPr>
          <w:rFonts w:cs="Arial" w:ascii="Comic Sans MS" w:hAnsi="Comic Sans MS"/>
          <w:b/>
          <w:color w:val="339966"/>
          <w:sz w:val="20"/>
          <w:szCs w:val="20"/>
        </w:rPr>
        <w:t>Скучаю по Сибири. По вашим белым ночам - это было так удивительно - как будто я была на другой планете! По необыкновенным людям, с которыми мы встречались. По могучей реке,  по природе, которая еще по-настоящему дикая и прекрасная, и какой почти нигде уже не осталось. Я так хочу приехать к вам еще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rPr>
          <w:rStyle w:val="StrongEmphasis"/>
          <w:color w:val="80808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РЕЗЮМЕ ОТ ДИРЕКТОРА ЗАПОВЕДНИКА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>По итогам работы экспертной группы мы сделали основной вывод: для нашего заповедника актуальным и интересным направлением развития экологического туризма являются специализированные экотуры для людей, способных мириться со скромными бытовыми условиями ради собственно объектов показа. Таких групп мы выделили три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В первую очередь, такими туристами являются бердвочеры и, если можно так выразиться, плантвотчеры – те, кто интересуется цветущими растениями. Биостанция Мирное и кордон  Лебедь в енисейской части заповедника обладают уникальными возможностями для развития этого направления и хорошо дополняют друг друга. Благодаря сочетанию в заповеднике элементов западно- и восточно- сибирской флоры направление «плантвотчинга» также может быть популярным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Вторым большим блоком являются культурно-экологические туры – знакомство с историей освоения Сибири и аборигенами здешних мест – малой народностью кето, которых осталось всего около 800 человек, погружение в быт старообрядцев, охотников-промысловиков на фоне уникальных по красоте ландшафтов. Плюсом этих туров является возможность их проведения вне собственно заповедной территории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Третьим масштабным направлением для разработки являются волонтерские и научные туры. Такие туры, при правильной их постановке, принесут существенную пользу заповеднику, так как за счет иностранных и отечественных волонтеров можно будет проводить собственно научные исследования на территории заповедника. Приоритетными мы сейчас считаем ботанические исследования на постоянных пробных площадях, что часто интересует иностранных специалистов и студентов, и ихтиологические исследования – проведение инвентаризации ихтиофауны, прижизненного анализа и индивидуального мечения рыб с последующим слежением за ключевыми видами ихтиокомплекса.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color w:val="808080"/>
          <w:sz w:val="20"/>
          <w:szCs w:val="20"/>
        </w:rPr>
        <w:t>К этому направлению можно отнести также научные туры и детские исследовательские экспедиции.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20"/>
          <w:szCs w:val="20"/>
        </w:rPr>
        <w:t>Сейчас в заповеднике имеется 4 основных маршрута для всех перечисленных категорий посетителей.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Можно отметить, что экологический туризм является одним из интересных направлений работы заповедника в области экологического просвещения и при правильном его развитии может стимулировать рост заинтересованности населения окружающих заповедник территорий в сохранении сибирской природы и собственной культуры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20"/>
          <w:szCs w:val="20"/>
        </w:rPr>
        <w:t xml:space="preserve">Кроме того, общение с заинтересованными экотуристами ставит на новый уровень работу на ООПТ, стимулирует сотрудников ООПТ к постоянному личностному росту, изучению иностранных языков, овладению новыми для них навыками. Не говоря уже о некотором финансовом подспорье для заповедника в реализации его повседневных задач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20"/>
          <w:szCs w:val="20"/>
        </w:rPr>
        <w:t>Так что есть все основания для дальнейшей работы, основанной на объективном анализе ситуации с развитием экологического туризма в нашем замечательном биосферном заповеднике и его окрестностях.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>А. В. Сапогов, к.б.н.,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  <w:t>Директор ГПБЗ «Центральносибирский».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szCs w:val="20"/>
        </w:rPr>
      </w:pPr>
      <w:r>
        <w:rPr>
          <w:rFonts w:cs="Comic Sans MS" w:ascii="Comic Sans MS" w:hAnsi="Comic Sans MS"/>
          <w:b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6:00Z</dcterms:created>
  <dc:creator>Марина Рубцова</dc:creator>
  <dc:description/>
  <cp:keywords/>
  <dc:language>en-US</dc:language>
  <cp:lastModifiedBy>Your User Name</cp:lastModifiedBy>
  <dcterms:modified xsi:type="dcterms:W3CDTF">2011-11-03T08:51:00Z</dcterms:modified>
  <cp:revision>7</cp:revision>
  <dc:subject/>
  <dc:title>А мы так ценили те редкие дни  на Енисее, когда дождя не было</dc:title>
</cp:coreProperties>
</file>