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Raavi"/>
          <w:b/>
          <w:b/>
        </w:rPr>
      </w:pPr>
      <w:r>
        <w:rPr>
          <w:rFonts w:cs="Raavi" w:ascii="Raavi" w:hAnsi="Raavi"/>
          <w:b/>
        </w:rPr>
        <w:t>Летопись природы Т. 24, 2011 г.</w:t>
      </w:r>
    </w:p>
    <w:p>
      <w:pPr>
        <w:pStyle w:val="Normal"/>
        <w:rPr>
          <w:rFonts w:ascii="Calibri" w:hAnsi="Calibri" w:cs="Raavi"/>
        </w:rPr>
      </w:pPr>
      <w:r>
        <w:rPr>
          <w:rFonts w:cs="Raavi" w:ascii="Calibri" w:hAnsi="Calibri"/>
        </w:rPr>
        <w:t>СОДЕРЖАНИЕ</w:t>
      </w:r>
    </w:p>
    <w:p>
      <w:pPr>
        <w:pStyle w:val="Normal"/>
        <w:widowControl/>
        <w:spacing w:lineRule="exact" w:line="1" w:before="0" w:after="288"/>
        <w:rPr>
          <w:rFonts w:ascii="Calibri" w:hAnsi="Calibri" w:cs="Raavi"/>
          <w:sz w:val="2"/>
          <w:szCs w:val="2"/>
        </w:rPr>
      </w:pPr>
      <w:r>
        <w:rPr>
          <w:rFonts w:cs="Raavi" w:ascii="Calibri" w:hAnsi="Calibri"/>
          <w:sz w:val="2"/>
          <w:szCs w:val="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8256"/>
        <w:gridCol w:w="624"/>
      </w:tblGrid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ЕДИСЛОВ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м. директора по НИР, к.б.н. А. Н. Зыря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Территория заповедник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м. директора по охране С. Ф. Колег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лимат (погода)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Лаборант-исследователь И. С. Левушкина, ст.н.с. И.Ю. Буя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Рельеф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леды гигантских трилобитов из среднего Ордовика Сибирской платформ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. Б. Кушлина, А. В. Дро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Флора и растительность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Новинки флоры заповедника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обные площади 2011г.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Ст.н.с., к.г.н. С.С. Шербина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бновленный список лишайников Центральносибирского заповедник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.б.н. И.С. Жданов, н.с. национального парка «Лосиный остров»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8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8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8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23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ауна и животное население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8.1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Учеты животных. К.б.н. А.Н.Зырянов, к.с.-х.н. И.Ю. Буя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8.1.1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Учет мелких млекопитающих. К.б.н. Б.И. Шефтель, ст.н. с. ИПЭЭ имени А.Н. Северцова РАН РФ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8.1.2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Состояние группировок охраняемых видов животных. </w:t>
              <w:br/>
              <w:t>К.б.н. А.Н.Зырянов, к.с.-х.н. И.Ю. Буя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8.1.3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Сведения о редких видах птиц.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Составлено по данным Ю.П. Шапарева, О.В. Бурского, О.Н. Батовой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41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8.1.4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Бурый медведь (</w:t>
            </w:r>
            <w:r>
              <w:rPr>
                <w:rStyle w:val="FontStyle12"/>
                <w:lang w:val="en-US"/>
              </w:rPr>
              <w:t>Ursus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lang w:val="en-US"/>
              </w:rPr>
              <w:t>arctos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lang w:val="en-US"/>
              </w:rPr>
              <w:t>L</w:t>
            </w:r>
            <w:r>
              <w:rPr>
                <w:rStyle w:val="FontStyle12"/>
              </w:rPr>
              <w:t>.) в Средней Сибири: мониторинг и прогнозирование состояния популяции. к программе исследований.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.б.н. А.В. Сапогов, к.б.н. А.Н.Зырянов, к.с.-х.н. И.Ю. Буя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43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8.1.5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 рациональному использованию соболя в Средней Сибири.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.б.н. А.Н. Зырянов.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47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храна заповедной территории.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Директор А.В. Сапогов, зам директора по охране С.Ф. Колег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5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jc w:val="right"/>
              <w:rPr>
                <w:rStyle w:val="FontStyle12"/>
              </w:rPr>
            </w:pPr>
            <w:r>
              <w:rPr>
                <w:rStyle w:val="FontStyle12"/>
                <w:lang w:val="en-US"/>
              </w:rPr>
              <w:t>I</w:t>
            </w:r>
            <w:r>
              <w:rPr>
                <w:rStyle w:val="FontStyle12"/>
              </w:rPr>
              <w:t>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учно-исследовательская работа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Зам. дир. по НИР, к.б.н. А. Н. Зырянов, ст. н.с. к.с.-х.н. И.Ю. Буя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59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jc w:val="right"/>
              <w:rPr>
                <w:rStyle w:val="FontStyle12"/>
                <w:lang w:val="en-US"/>
              </w:rPr>
            </w:pPr>
            <w:r>
              <w:rPr>
                <w:rStyle w:val="FontStyle12"/>
                <w:lang w:val="en-US"/>
              </w:rPr>
              <w:t>II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Эколого-просветительская деятельность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м. директора по экопросвещению М. Н. Рубцова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  <w:spacing w:val="40"/>
              </w:rPr>
            </w:pPr>
            <w:r>
              <w:rPr>
                <w:rStyle w:val="FontStyle12"/>
                <w:spacing w:val="40"/>
              </w:rPr>
              <w:t>66</w:t>
            </w:r>
          </w:p>
          <w:p>
            <w:pPr>
              <w:pStyle w:val="Style21"/>
              <w:widowControl/>
              <w:rPr>
                <w:rStyle w:val="FontStyle12"/>
                <w:spacing w:val="40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2"/>
                <w:lang w:val="en-US"/>
              </w:rPr>
              <w:t>II</w:t>
            </w:r>
            <w:r>
              <w:rPr>
                <w:rStyle w:val="FontStyle12"/>
              </w:rPr>
              <w:t>I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храна историко-культурного наслед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частие в международных программа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м. директора по экопросвещению М. Н. Рубцова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5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034" w:type="dxa"/>
            <w:gridSpan w:val="2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иложения</w:t>
            </w:r>
          </w:p>
        </w:tc>
        <w:tc>
          <w:tcPr>
            <w:tcW w:w="624" w:type="dxa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ind w:left="360" w:hanging="0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Приложение 1. Сведения о выявленных нарушениях режима охраны и иных норм природоохранного законодательства за 2011 год.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8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ind w:left="331" w:hanging="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Приложение 2. Информация о финансировании государственного природного заповедника в 2011 году.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8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ind w:left="336" w:hanging="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Приложение 3. Фото 1-</w:t>
            </w:r>
            <w:r>
              <w:rPr>
                <w:rStyle w:val="FontStyle12"/>
                <w:lang w:val="en-US"/>
              </w:rPr>
              <w:t>1</w:t>
            </w:r>
            <w:r>
              <w:rPr>
                <w:rStyle w:val="FontStyle12"/>
              </w:rPr>
              <w:t>4.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82</w:t>
            </w:r>
          </w:p>
        </w:tc>
      </w:tr>
    </w:tbl>
    <w:p>
      <w:pPr>
        <w:pStyle w:val="Normal"/>
        <w:rPr>
          <w:rStyle w:val="FontStyle12"/>
          <w:sz w:val="20"/>
          <w:szCs w:val="20"/>
        </w:rPr>
      </w:pPr>
      <w:r>
        <w:rPr/>
      </w:r>
    </w:p>
    <w:sectPr>
      <w:type w:val="nextPage"/>
      <w:pgSz w:w="11906" w:h="16838"/>
      <w:pgMar w:left="108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8:00Z</dcterms:created>
  <dc:creator>eko</dc:creator>
  <dc:description/>
  <cp:keywords/>
  <dc:language>en-US</dc:language>
  <cp:lastModifiedBy>днс</cp:lastModifiedBy>
  <dcterms:modified xsi:type="dcterms:W3CDTF">2014-09-01T15:16:00Z</dcterms:modified>
  <cp:revision>10</cp:revision>
  <dc:subject/>
  <dc:title>Содержание</dc:title>
</cp:coreProperties>
</file>