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3366FF"/>
          <w:u w:val="single"/>
        </w:rPr>
        <w:t>Труды Центральносибирского биосферного государственного заповедника. Том 2.</w:t>
      </w:r>
    </w:p>
    <w:p>
      <w:pPr>
        <w:pStyle w:val="Normal"/>
        <w:rPr/>
      </w:pPr>
      <w:r>
        <w:rPr/>
        <w:t>Библиографическая ссылка:</w:t>
      </w:r>
    </w:p>
    <w:p>
      <w:pPr>
        <w:pStyle w:val="Normal"/>
        <w:rPr/>
      </w:pPr>
      <w:r>
        <w:rPr/>
        <w:t>Биологические ресурсы и биоценозы енисейской тайги. ИЭМЭЖ АН СССР. М.: 1991. 261 С., табл., рис., лит.</w:t>
      </w:r>
    </w:p>
    <w:p>
      <w:pPr>
        <w:pStyle w:val="Normal"/>
        <w:rPr/>
      </w:pPr>
      <w:r>
        <w:rPr/>
        <w:t xml:space="preserve">Отв. ред. д.б.н. Э.В. Рогачева. </w:t>
      </w:r>
    </w:p>
    <w:p>
      <w:pPr>
        <w:pStyle w:val="Normal"/>
        <w:rPr/>
      </w:pPr>
      <w:r>
        <w:rPr/>
        <w:t>Рецензенты: д.б.н. В.Д. Ильичев, д.б.н. Е.В. Ротшиль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е многолетних исследований завершена сводка по фауне птиц Центральносибирского биосферного заповедника и прилежащей ени</w:t>
        <w:softHyphen/>
        <w:t>сейской тайги. Впервые предложена концепция эколого-этнографического заказника, сочетающего принципы экологически обоснованного природо</w:t>
        <w:softHyphen/>
        <w:t>пользования и охраны природы в районе, населенном малочисленным на</w:t>
        <w:softHyphen/>
        <w:t>родом Севера. Модель создана на примере региона, населенного кетами. Даны характеристики зимней фауны птиц Западного Саяна, фауны и на</w:t>
        <w:softHyphen/>
        <w:t>селения мелких млекопитающих Эвенкии и бассейна среднего Таза. Со</w:t>
        <w:softHyphen/>
        <w:t>держатся первые сведения о стафилинидах и листоедах Центральносибирского заповедника и Эвенкии. Даны сведения о вертикальном распростра</w:t>
        <w:softHyphen/>
        <w:t>нении сосудистых растений Енисейского кряжа, о распространении папоротников-гроздовников и гидробионтов пойменных озер в приенисейской тайге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Style16"/>
        <w:tabs>
          <w:tab w:val="clear" w:pos="708"/>
          <w:tab w:val="left" w:pos="7230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Е. Сыроечковский, Э. В. Рогачева</w:t>
        <w:tab/>
        <w:tab/>
        <w:tab/>
        <w:tab/>
        <w:t xml:space="preserve">5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ЦИАЛЬНО-ЭКОЛОГИЧЕСКАЯ ХАРАКТЕРИСТИКА БИОЛОГИЧЕСКИХ РЕСУРСОВ И ХОЗЯЙСТВЕННОЙ  ДЕЯТЕЛЬНОСТИ В БАССЕЙНЕ реки ЕЛОГУЙ (В СВЯЗИ  С ПРОБЛЕМОЙ СОЗДАНИЯ КЕТСКОГО ЭКОЛОГО-ЭТНОГРАФИЧЕСКОГО ЗАКАЗНИКА В ПОЛИГОНЕ ЦЕНТРАЛЬНОСИБИРСКОГО БИОСФЕРНОГО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ВЕДНИКА). 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 Клоков, Е.Е. Сыроечковский-младший,  Ю.В. Чесноков.</w:t>
        <w:tab/>
        <w:tab/>
        <w:tab/>
        <w:t>8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ЦЕНТРАЛЬНОСИБИРСКОГО БИОСФЕРНОГО ЗАПОВЕДНИКА. ВОРОБЬИНЫЕ ПТИЦЫ. 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. Рогачева, Е.Е. Сыроечковский, О.В. Бурский,  А.А. Мороз, Б.И. Шефтель.</w:t>
        <w:tab/>
        <w:tab/>
        <w:t xml:space="preserve">32                                                                </w:t>
      </w:r>
    </w:p>
    <w:p>
      <w:pPr>
        <w:pStyle w:val="Style16"/>
        <w:tabs>
          <w:tab w:val="clear" w:pos="708"/>
          <w:tab w:val="left" w:pos="7797" w:leader="none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ЗИМНЕЙ ФАУНЕ ПТИЦ ПРИЕНИСЕЙСКОЙ ЧАСТИ ЗАПАДНОГО САЯНА.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Петров, В.П. Рудковский.</w:t>
        <w:tab/>
        <w:tab/>
        <w:t xml:space="preserve">153                                                       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РАСПРОСТРАНЕНИЮ И ЧИСЛЕННОСТИ ЗЕМЛЕРОЕК-БУРОЗУБОК НИЗОВЬЕВ р. КОЧЕЧУМ (СЕВЕРНАЯ ЭВЕНКИЯ).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.Г. Емельянова, А.В. Сапогов</w:t>
        <w:tab/>
        <w:tab/>
        <w:t>160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МЛЕКОПИТАЮЩИЕ СРЕДНЕГО ТЕЧЕНИЯ р. ТАЗ.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М. Тертицкий, И.В. Покровская</w:t>
        <w:tab/>
        <w:tab/>
        <w:t>165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ФАУНЕ И ЭКОЛОГИИ СТАФИЛИНИД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PHYLINIDAE</w:t>
      </w:r>
      <w:r>
        <w:rPr>
          <w:rFonts w:cs="Times New Roman" w:ascii="Times New Roman" w:hAnsi="Times New Roman"/>
          <w:sz w:val="24"/>
          <w:szCs w:val="24"/>
        </w:rPr>
        <w:t xml:space="preserve">) ПРИЕНИСЕЙСКОЙ ТАЙГИ. 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Е.М. Веселова, А.Б. Рывкин</w:t>
        <w:tab/>
        <w:tab/>
        <w:t>178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УНЕ ЛИСТОЕДОВ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RYSOMELIDAE</w:t>
      </w:r>
      <w:r>
        <w:rPr>
          <w:rFonts w:cs="Times New Roman" w:ascii="Times New Roman" w:hAnsi="Times New Roman"/>
          <w:sz w:val="24"/>
          <w:szCs w:val="24"/>
        </w:rPr>
        <w:t>) СРЕДНЕГО ЕНИСЕЯ.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.Н. Медведев</w:t>
        <w:tab/>
        <w:tab/>
        <w:t>200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КРОЗООБЕНТОС оз. ЛИНЬКОВО (ПОЙМА р. ЕНИСЕЙ, ЦЕНТРАЛЬНОСИБИРСКИЙ БИОСФЕРНЫЙ ЗАПОВЕДНИК).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.В. Пронькин</w:t>
        <w:tab/>
        <w:tab/>
        <w:t>210</w:t>
      </w:r>
    </w:p>
    <w:p>
      <w:pPr>
        <w:pStyle w:val="Style16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СОТНОЕ РАСПРЕДЕЛЕНИЕ СОСУДИСТЫХ РАСТЕНИЙ ЕНИСЕЙСКОГО КРЯЖА (ПРАВОБЕРЕЖЬЕ СРЕДНЕГО ЕНИСЕЯ).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.Б. Куваев</w:t>
        <w:tab/>
        <w:tab/>
        <w:t>229</w:t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РОСТРАНЕНИЮ ГРОЗДОВ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BOTRYCH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.) В СРЕДНЕЙ СИБИРИ. </w:t>
      </w:r>
    </w:p>
    <w:p>
      <w:pPr>
        <w:pStyle w:val="Style16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А. Пронькин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51    </w:t>
      </w:r>
    </w:p>
    <w:p>
      <w:pPr>
        <w:pStyle w:val="Style16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7:00Z</dcterms:created>
  <dc:creator>note</dc:creator>
  <dc:description/>
  <cp:keywords/>
  <dc:language>en-US</dc:language>
  <cp:lastModifiedBy>note</cp:lastModifiedBy>
  <dcterms:modified xsi:type="dcterms:W3CDTF">2012-01-31T08:37:00Z</dcterms:modified>
  <cp:revision>8</cp:revision>
  <dc:subject/>
  <dc:title>Труды Центральносибирского биосферного государственного заповедника</dc:title>
</cp:coreProperties>
</file>