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3366FF"/>
          <w:u w:val="single"/>
        </w:rPr>
        <w:t>Труды Центральносибирского биосферного государственного заповедника. Том 1.</w:t>
      </w:r>
    </w:p>
    <w:p>
      <w:pPr>
        <w:pStyle w:val="Normal"/>
        <w:rPr/>
      </w:pPr>
      <w:r>
        <w:rPr/>
        <w:t>Библиографическая ссылк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храна и рациональное использование фауны и экосистем Енисейского Севера. ИЭМЭЖ АН СССР. – М.:, 1988 . – 202 с., табл.. рис., библ. </w:t>
      </w:r>
    </w:p>
    <w:p>
      <w:pPr>
        <w:pStyle w:val="Style21"/>
        <w:widowControl/>
        <w:spacing w:lineRule="auto" w:line="240"/>
        <w:rPr/>
      </w:pPr>
      <w:r>
        <w:rPr/>
        <w:t xml:space="preserve">Отв. ред. к. б. н. Э.В. Рогачева. </w:t>
      </w:r>
    </w:p>
    <w:p>
      <w:pPr>
        <w:pStyle w:val="Style21"/>
        <w:widowControl/>
        <w:spacing w:lineRule="auto" w:line="240"/>
        <w:rPr>
          <w:rStyle w:val="FontStyle11"/>
          <w:b w:val="false"/>
          <w:b w:val="false"/>
          <w:sz w:val="24"/>
          <w:szCs w:val="24"/>
        </w:rPr>
      </w:pPr>
      <w:r>
        <w:rPr/>
        <w:t>Рецензенты: д. б. н. К.П. Филонов, д. б. н. В.Е. Флинт.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На основе многолетних исследований дана характеристика природных условий и животного мира Центральносибирского биосферного заповедни</w:t>
        <w:softHyphen/>
        <w:t>ка, расположенного в Туруханском районе и Эвенкийском автономном ок</w:t>
        <w:softHyphen/>
        <w:t>руге Красноярского края. Рассмотрена территориальная структура био</w:t>
        <w:softHyphen/>
        <w:t>сферного полигона заповедника. Дана экологическая характеристика рас</w:t>
        <w:softHyphen/>
        <w:t>тительности среднетаежной части долины Енисея и его правого притока р. Варламовки. Охарактеризована фауна неворобьиных птиц заповедника и прилежащих районов. Дана характеристика мерзлотных почв района за</w:t>
        <w:softHyphen/>
        <w:t>поведника. Охарактеризованы фауна и население птиц северной тайги Эвенкии.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7230" w:leader="none"/>
          <w:tab w:val="left" w:pos="7513" w:leader="none"/>
          <w:tab w:val="left" w:pos="779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ИСЛОВИЕ</w:t>
      </w:r>
    </w:p>
    <w:p>
      <w:pPr>
        <w:pStyle w:val="Style16"/>
        <w:tabs>
          <w:tab w:val="clear" w:pos="708"/>
          <w:tab w:val="left" w:pos="7230" w:leader="none"/>
          <w:tab w:val="left" w:pos="7513" w:leader="none"/>
          <w:tab w:val="left" w:pos="779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 Е. Сыроечковский, Э. В. Рогачева</w:t>
        <w:tab/>
        <w:tab/>
        <w:tab/>
        <w:tab/>
        <w:t>3</w:t>
      </w:r>
    </w:p>
    <w:p>
      <w:pPr>
        <w:pStyle w:val="Style16"/>
        <w:tabs>
          <w:tab w:val="clear" w:pos="708"/>
          <w:tab w:val="left" w:pos="7230" w:leader="none"/>
          <w:tab w:val="left" w:pos="7513" w:leader="none"/>
          <w:tab w:val="left" w:pos="779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7230" w:leader="none"/>
          <w:tab w:val="left" w:pos="7513" w:leader="none"/>
          <w:tab w:val="left" w:pos="779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ТРАЛЬНОСИБИРСКИЙ БИОСФЕРНЫЙ ЗАПОВЕДНИК: КОМПЛЕКСНАЯ ЭКОЛОГО-ГЕОГРАФИЧЕСКАЯ </w:t>
      </w:r>
    </w:p>
    <w:p>
      <w:pPr>
        <w:pStyle w:val="Style16"/>
        <w:tabs>
          <w:tab w:val="clear" w:pos="708"/>
          <w:tab w:val="left" w:pos="7230" w:leader="none"/>
          <w:tab w:val="left" w:pos="7513" w:leader="none"/>
          <w:tab w:val="left" w:pos="779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. </w:t>
      </w:r>
    </w:p>
    <w:p>
      <w:pPr>
        <w:pStyle w:val="Style16"/>
        <w:tabs>
          <w:tab w:val="clear" w:pos="708"/>
          <w:tab w:val="left" w:pos="7230" w:leader="none"/>
          <w:tab w:val="left" w:pos="7513" w:leader="none"/>
          <w:tab w:val="left" w:pos="779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.Е. Сыроечковский, Э.В. Рогачева, М.А. Жуков, </w:t>
      </w:r>
    </w:p>
    <w:p>
      <w:pPr>
        <w:pStyle w:val="Style16"/>
        <w:tabs>
          <w:tab w:val="clear" w:pos="708"/>
          <w:tab w:val="left" w:pos="7230" w:leader="none"/>
          <w:tab w:val="left" w:pos="7513" w:leader="none"/>
          <w:tab w:val="left" w:pos="779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.Б. Куваев, А.В. Саркин, Б.И. Шефтель, И.Н. Янковская, </w:t>
      </w:r>
    </w:p>
    <w:p>
      <w:pPr>
        <w:pStyle w:val="Style16"/>
        <w:tabs>
          <w:tab w:val="clear" w:pos="708"/>
          <w:tab w:val="left" w:pos="7230" w:leader="none"/>
          <w:tab w:val="left" w:pos="7513" w:leader="none"/>
          <w:tab w:val="left" w:pos="779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М. Горожанкина, В.Д. Константинов, И.П. Коротков, </w:t>
      </w:r>
    </w:p>
    <w:p>
      <w:pPr>
        <w:pStyle w:val="Style16"/>
        <w:tabs>
          <w:tab w:val="clear" w:pos="708"/>
          <w:tab w:val="left" w:pos="7230" w:leader="none"/>
          <w:tab w:val="left" w:pos="7513" w:leader="none"/>
          <w:tab w:val="left" w:pos="779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.М. Корсунов. </w:t>
        <w:tab/>
        <w:tab/>
        <w:tab/>
        <w:tab/>
        <w:t xml:space="preserve">5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7797" w:leader="none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ТИЦЫ ЦЕНТРАЛЬНОСИБИРСКОГО БИОСФЕРНОГО </w:t>
      </w:r>
    </w:p>
    <w:p>
      <w:pPr>
        <w:pStyle w:val="Style16"/>
        <w:tabs>
          <w:tab w:val="clear" w:pos="708"/>
          <w:tab w:val="left" w:pos="7797" w:leader="none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ВЕДНИКА. 1. НЕВОРОБЬИНЫЕ ПТИЦЫ. </w:t>
      </w:r>
    </w:p>
    <w:p>
      <w:pPr>
        <w:pStyle w:val="Style16"/>
        <w:tabs>
          <w:tab w:val="clear" w:pos="708"/>
          <w:tab w:val="left" w:pos="7797" w:leader="none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.В. Рогачева, Е.Е. Сыроечковский, О.В. Бурский,  </w:t>
      </w:r>
    </w:p>
    <w:p>
      <w:pPr>
        <w:pStyle w:val="Style16"/>
        <w:tabs>
          <w:tab w:val="clear" w:pos="708"/>
          <w:tab w:val="left" w:pos="7797" w:leader="none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А. Мороз, Б.И. Шефтель.</w:t>
        <w:tab/>
        <w:tab/>
        <w:t xml:space="preserve">42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УНЕ И НАСЕЛЕНИИ ПТИЦ БАССЕЙНА р. КОТУЙ И ОКРЕСТНОСТЕЙ ПОСЕЛКА ТУРА. 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Е. Волков</w:t>
        <w:tab/>
        <w:tab/>
        <w:t xml:space="preserve">97             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 НИКОЛАЕВИЧ СОБОЛЕВ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Е. Сыроечковский, В.Б. Куваев, Э.В. Рогачева, 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И. Шефтель, И.Н. Янковская.</w:t>
        <w:tab/>
        <w:tab/>
        <w:t xml:space="preserve">113                                                         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О-ГЕОБОТАНИЧЕСКИЙ ОЧЕРК ДОЛИНЫ 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ТАЕЖНОГО ЕНИСЕЯ. 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Соболев</w:t>
        <w:tab/>
        <w:tab/>
        <w:t xml:space="preserve">117                 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ФЛОРЕ БАССЕЙНА р. ВАРЛАМОВКИ (ПРАВОБЕРЕЖЬЕ СРЕДНЕТАЕЖНОГО ЕНИСЕЯ).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 Куваев, А.М. Шебеко, Б.И. Шефтель</w:t>
        <w:tab/>
        <w:tab/>
        <w:t>156                         156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БАССЕЙНА р. ВАРЛАМОВКИ.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 Куваев</w:t>
        <w:tab/>
        <w:tab/>
        <w:t>184                                                                                184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ФИКСАЦИЯ В МЕРЗЛОТНЫХ ПОЧВАХ ПОЙМЫ СРЕДНЕТАЕЖНОГО ЕНИСЕЯ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Никифоров, Ф.П. Кононков, М.М. Умаров</w:t>
        <w:tab/>
        <w:tab/>
        <w:t xml:space="preserve">191                 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154"/>
      <w:jc w:val="both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2:00Z</dcterms:created>
  <dc:creator>note</dc:creator>
  <dc:description/>
  <cp:keywords/>
  <dc:language>en-US</dc:language>
  <cp:lastModifiedBy>note</cp:lastModifiedBy>
  <dcterms:modified xsi:type="dcterms:W3CDTF">2012-01-31T06:54:00Z</dcterms:modified>
  <cp:revision>7</cp:revision>
  <dc:subject/>
  <dc:title>Труды Центральносибирского биосферного государственного заповедника</dc:title>
</cp:coreProperties>
</file>