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Летопись природы Т. 22, 2009 г.</w:t>
      </w:r>
    </w:p>
    <w:p>
      <w:pPr>
        <w:pStyle w:val="Normal"/>
        <w:widowControl/>
        <w:spacing w:lineRule="exact" w:line="1" w:before="0" w:after="288"/>
        <w:rPr>
          <w:rFonts w:ascii="Raavi" w:hAnsi="Raavi" w:cs="Raavi"/>
          <w:b/>
          <w:b/>
          <w:sz w:val="2"/>
          <w:szCs w:val="2"/>
        </w:rPr>
      </w:pPr>
      <w:r>
        <w:rPr>
          <w:rFonts w:cs="Raavi" w:ascii="Raavi" w:hAnsi="Raavi"/>
          <w:b/>
          <w:sz w:val="2"/>
          <w:szCs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256"/>
        <w:gridCol w:w="624"/>
      </w:tblGrid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Территория заповедника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Зам. директора по охране С. Ф. Колег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лимат.                                                       Лаб.-исслед. И. С. Левушкина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Рельеф.   Стратиграфия   среднего   течения   р. Подкаменная Тунгуска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.г-м.н. А. В. Тимохин, Институт нефтегазовой геологии и геофизики СО РАН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лора и растительность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.1</w:t>
            </w:r>
          </w:p>
        </w:tc>
        <w:tc>
          <w:tcPr>
            <w:tcW w:w="82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</w:rPr>
              <w:t>Гидрогенная динамика прироста древесной растительности поймы рек Оби и Енисея</w:t>
            </w:r>
          </w:p>
          <w:p>
            <w:pPr>
              <w:pStyle w:val="Style17"/>
              <w:tabs>
                <w:tab w:val="clear" w:pos="720"/>
                <w:tab w:val="left" w:pos="7797" w:leader="none"/>
              </w:tabs>
              <w:rPr>
                <w:rStyle w:val="FontStyle12"/>
              </w:rPr>
            </w:pPr>
            <w:r>
              <w:rPr>
                <w:rStyle w:val="FontStyle12"/>
              </w:rPr>
              <w:t xml:space="preserve">С.н.с. Института экологии животных и растений УФ РАН Л.И. Агафонов                                              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.2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Новинки флоры сосудистых растений бассейна среднего Енисе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ополнения к списку флоры сосудистых растений Центральносибирского государственного заповедника и сопредельных территори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сследования растительного покрова на постоянных пробных площадя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С. н. с., к. г. н.  С.С. Шербина                                           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4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.3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Список лишайников Центральносибирского заповедника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К.б.н. И. С. Жда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6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ауна и животное население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.1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Учеты животных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.1.1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Летний учет мелких млекопитающих.           К. б. н. А. Н. Зыр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8.1.2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Учет на пробных площадях.                            К. б. н. А. Н. Зыр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6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Экологические и методологические предпосылки исследования и учета зверей сибирской тайги                                    К. б.н. А. Н. Зыр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7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0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храна заповедной территории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9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  <w:lang w:eastAsia="en-US"/>
              </w:rPr>
            </w:pPr>
            <w:r>
              <w:rPr>
                <w:rStyle w:val="FontStyle12"/>
                <w:lang w:val="en-US" w:eastAsia="en-US"/>
              </w:rPr>
              <w:t>I</w:t>
            </w:r>
            <w:r>
              <w:rPr>
                <w:rStyle w:val="FontStyle12"/>
                <w:lang w:eastAsia="en-US"/>
              </w:rPr>
              <w:t>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ие сведения                                           Директор, к.б.н. А. В. Сапог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97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П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храна территории                     Зам. директора про охране С. Ф. Колег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99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  <w:lang w:eastAsia="en-US"/>
              </w:rPr>
            </w:pPr>
            <w:r>
              <w:rPr>
                <w:rStyle w:val="FontStyle12"/>
                <w:lang w:val="en-US" w:eastAsia="en-US"/>
              </w:rPr>
              <w:t>III</w:t>
            </w:r>
            <w:r>
              <w:rPr>
                <w:rStyle w:val="FontStyle12"/>
                <w:lang w:eastAsia="en-US"/>
              </w:rPr>
              <w:t>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Хозяйственная деятельность                       Директор, к.б.н. А. В. Сапог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0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IV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Научно-исследовательская работа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Зам. директора по НИР, к.б.н. А. Н. Зырянов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04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V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Эколого-просветительская деятельность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Зам. директора по экопросвещению М. Н. Рубцова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  <w:spacing w:val="4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  <w:spacing w:val="40"/>
              </w:rPr>
            </w:pPr>
            <w:r>
              <w:rPr>
                <w:rStyle w:val="FontStyle12"/>
                <w:spacing w:val="40"/>
              </w:rPr>
              <w:t>11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VI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храна историко-культурного наследия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Зам. директора по экопросвещению М. Н. Рубцова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19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VIII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Участие в международных программах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Зам. директора по экопросвещению М. Н. Рубцова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19</w:t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ложения</w:t>
            </w:r>
          </w:p>
        </w:tc>
        <w:tc>
          <w:tcPr>
            <w:tcW w:w="624" w:type="dxa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60" w:hanging="0"/>
              <w:rPr>
                <w:rStyle w:val="FontStyle12"/>
              </w:rPr>
            </w:pPr>
            <w:r>
              <w:rPr>
                <w:rStyle w:val="FontStyle12"/>
              </w:rPr>
              <w:t>1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риложение 1. Сведения о выявленных нарушениях режима охраны и иных норм природоохранного законодательства за 2009 год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21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31" w:hanging="0"/>
              <w:rPr>
                <w:rStyle w:val="FontStyle12"/>
              </w:rPr>
            </w:pPr>
            <w:r>
              <w:rPr>
                <w:rStyle w:val="FontStyle12"/>
              </w:rPr>
              <w:t>2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ложение 2. Информация о финансировании государственного природного заповедника в 2009 году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23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36" w:hanging="0"/>
              <w:rPr>
                <w:rStyle w:val="FontStyle12"/>
              </w:rPr>
            </w:pPr>
            <w:r>
              <w:rPr>
                <w:rStyle w:val="FontStyle12"/>
              </w:rPr>
              <w:t>3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Приложение 3. Рисунки 1-9 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25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Style21"/>
              <w:widowControl/>
              <w:ind w:left="336" w:hanging="0"/>
              <w:rPr>
                <w:rStyle w:val="FontStyle12"/>
              </w:rPr>
            </w:pPr>
            <w:r>
              <w:rPr>
                <w:rStyle w:val="FontStyle12"/>
              </w:rPr>
              <w:t>4.</w:t>
            </w:r>
          </w:p>
        </w:tc>
        <w:tc>
          <w:tcPr>
            <w:tcW w:w="8256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риложение 4. Рисунки 1-5 к стр. 30-35</w:t>
            </w:r>
          </w:p>
        </w:tc>
        <w:tc>
          <w:tcPr>
            <w:tcW w:w="624" w:type="dxa"/>
            <w:tcBorders/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130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087" w:right="1159" w:gutter="0" w:header="0" w:top="11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2:00Z</dcterms:created>
  <dc:creator>eko</dc:creator>
  <dc:description/>
  <cp:keywords/>
  <dc:language>en-US</dc:language>
  <cp:lastModifiedBy>note</cp:lastModifiedBy>
  <dcterms:modified xsi:type="dcterms:W3CDTF">2012-02-06T03:47:00Z</dcterms:modified>
  <cp:revision>8</cp:revision>
  <dc:subject/>
  <dc:title>Содержание</dc:title>
</cp:coreProperties>
</file>